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jc w:val="center"/>
        <w:rPr>
          <w:rFonts w:ascii="Arial" w:hAnsi="Arial" w:cs="Arial"/>
          <w:b/>
          <w:b/>
          <w:sz w:val="28"/>
          <w:szCs w:val="28"/>
        </w:rPr>
      </w:pPr>
      <w:r>
        <w:rPr>
          <w:rFonts w:cs="Arial" w:ascii="Arial" w:hAnsi="Arial"/>
          <w:b/>
          <w:sz w:val="28"/>
          <w:szCs w:val="28"/>
        </w:rPr>
        <w:t>«Рыдающее дыхание излечивает диабет без лекарств»</w:t>
      </w:r>
    </w:p>
    <w:p>
      <w:pPr>
        <w:pStyle w:val="Normal"/>
        <w:ind w:left="-1260" w:hanging="0"/>
        <w:jc w:val="center"/>
        <w:rPr>
          <w:rFonts w:ascii="Arial" w:hAnsi="Arial" w:cs="Arial"/>
          <w:b/>
          <w:b/>
          <w:sz w:val="28"/>
          <w:szCs w:val="28"/>
        </w:rPr>
      </w:pPr>
      <w:r>
        <w:rPr>
          <w:rFonts w:cs="Arial" w:ascii="Arial" w:hAnsi="Arial"/>
          <w:b/>
          <w:sz w:val="28"/>
          <w:szCs w:val="28"/>
        </w:rPr>
        <w:t>Ю. Г. Вилунас.</w:t>
      </w:r>
    </w:p>
    <w:p>
      <w:pPr>
        <w:pStyle w:val="Normal"/>
        <w:ind w:left="-1260" w:hanging="0"/>
        <w:jc w:val="center"/>
        <w:rPr>
          <w:rFonts w:ascii="Arial" w:hAnsi="Arial" w:cs="Arial"/>
          <w:b/>
          <w:b/>
        </w:rPr>
      </w:pPr>
      <w:r>
        <w:rPr>
          <w:rFonts w:cs="Arial" w:ascii="Arial" w:hAnsi="Arial"/>
          <w:b/>
        </w:rPr>
        <w:t xml:space="preserve">--------------------------------------------------------------------------------  </w:t>
      </w:r>
    </w:p>
    <w:p>
      <w:pPr>
        <w:pStyle w:val="Normal"/>
        <w:ind w:left="-1260" w:hanging="0"/>
        <w:jc w:val="center"/>
        <w:rPr>
          <w:rFonts w:ascii="Arial" w:hAnsi="Arial" w:cs="Arial"/>
          <w:b/>
          <w:b/>
        </w:rPr>
      </w:pPr>
      <w:r>
        <w:rPr>
          <w:rFonts w:cs="Arial" w:ascii="Arial" w:hAnsi="Arial"/>
          <w:b/>
        </w:rPr>
        <w:t>Часть I Теоретические основы  излечения сахарного диабета</w:t>
      </w:r>
    </w:p>
    <w:p>
      <w:pPr>
        <w:pStyle w:val="Normal"/>
        <w:ind w:left="-1260" w:hanging="0"/>
        <w:jc w:val="center"/>
        <w:rPr>
          <w:rFonts w:ascii="Arial" w:hAnsi="Arial" w:cs="Arial"/>
          <w:b/>
          <w:b/>
        </w:rPr>
      </w:pPr>
      <w:r>
        <w:rPr>
          <w:rFonts w:cs="Arial" w:ascii="Arial" w:hAnsi="Arial"/>
          <w:b/>
        </w:rPr>
        <w:t>Глава 1. Ключ к разгадке тайны инсулинонезависимого диабета – в дыхании</w:t>
      </w:r>
    </w:p>
    <w:p>
      <w:pPr>
        <w:pStyle w:val="Normal"/>
        <w:ind w:left="-1260" w:hanging="0"/>
        <w:rPr/>
      </w:pPr>
      <w:r>
        <w:rPr>
          <w:rFonts w:cs="Arial" w:ascii="Arial" w:hAnsi="Arial"/>
        </w:rPr>
        <w:t>Попытки врачей излечить сахарный диабет неизменно оканчиваются неудачей. Поэтому болезнь объявлена неизлечимой. Причина неудач традиционной медицины заклчается в незнании того, что главным источником заболевания является неправильное дыхание.  Впервые возможность понять этот факт представилась с возникновением естественной медицины и, прежде всего, с открытием рыдающего дыхания. Стало очевидно, что одни люди дышат правильно, а другие – неправильно. Наличие же разных типов дыхания определяется силой мышечной системы легких: слабые мышцы определяют наличие неправильного дыхания (когда выдох короче вдоха), а сильные – правильного дыхания (когда выдох продолжительнее вдоха). Хотя разница в продолжительности правильного и неправильного выдоха может быть весьма небольшой (до 0,1-0,2 секунды) и практически совершенно незаметной при внешнем наблюдении, но этого оказывается вполне достаточно для существенной коррекции соотношения углекислого газа и кислорода в кровеносной системе. Правильный  продолжительный выдох определяет оптимальный газообмен, когда углекислого газа оказывается примерно в 3 раза больше, чем кислорода.  Именно такой газообмен обеспечивает оптимальную сцепку молекул кислорода с гемоглобином, который разносит кислород по всем органам и мышцам. Куда бы гемоглобин ни принес кислород – все органы и мышцы без каких-либо проблем получают его в точном соответствии со своими потребностями, что создает условия для максимального потребления ими сахара, жиров, белков и других питательных веществ. В этом случае обеспечивается оптимальное протекание в организме всех обменных процессов, здоровье как каждого отдельного органа, так и всего организма в целом.  Однако может возникнуть и другой вариант в условиях неправильного дыхания и образующегося неправильного газообмена в кровеносной системе. В этом случае молекулы кислорода слишком прочно соединяются с гемоглобином и, хотя кислорода в крови много, все органы и мышцы испытывают кислородное голодание. Не получая кислорода, они не могут взять из крови так необходимые им сахар и жиры. Это имеет двойной результат: с одной стороны, не получая питания, органы заболевают, а мышцы худеют; с другой стороны, сахар и жиры застаиваются в крови, их концентрация резко поднимается значительно выше допустимой нормы. Вот почему для людей с неправильным дыханием характерны две крайности: они или слишком полные, или излишне худые. Дело в том, что у склонных к худобе людей нет жирового слоя. Поэтому сахар, жиры и другие питательные вещества, не попавшие по назначению в органы и мышцы, просто выбрасываются из организма, так как для здоровья опасно их длительное нахождение в крови. В этом случае человек худеет, теряет вес.  Однако у людей, имеющих жировой слой, все, что не попадает по назначению в органы и мышцы из-за дефицита кислорода, отправляется в жировой запасник – тогда человек полнеет, набирает лишний вес. Таким образом, особенностью людей с неправильным дыханием является характерная для них тенденция к повышенной концентрации сахара, жиров, белков и всех других питательных веществ в кровеносной системе. Если сахар долго держится высоким, превышающим установленную врачами норму (5-6,5 ммоль/л), может быть сделан вывод, что человек заболел сахарным диабетом. Кстати, именно такой вариант возникает при определении врачами диабета II типа – инсулинонезависимого, которым страдает подавляющее количество всех больных – 85 % .  При этом интересно отметить, что у этих больных нормально работает поджелудочная железа, достаточно вырабатывается инсулина и нет ничего, что свидетельствовало бы о каком-либо серьезном заболевании, кроме повышенного сахара и, как правило, большой полноты.   Однако с позиций традиционной медицины невозможно понять, что высокий сахар в крови – это результат нарушения обменных процессов в организме из-за неправильного дыхания (точно так же, как и излишняя полнота). Поэтому врачи ошибочно связывают эти отклонения от нормы прежде всего с нарушениями функции инсулина. Хотя в объяснении этого процесса у них явно не сходятся концы с концами.</w:t>
      </w:r>
    </w:p>
    <w:p>
      <w:pPr>
        <w:pStyle w:val="Normal"/>
        <w:ind w:left="-1260" w:hanging="0"/>
        <w:rPr>
          <w:rFonts w:ascii="Arial" w:hAnsi="Arial" w:cs="Arial"/>
        </w:rPr>
      </w:pPr>
      <w:r>
        <w:rPr>
          <w:rFonts w:cs="Arial" w:ascii="Arial" w:hAnsi="Arial"/>
        </w:rPr>
        <w:t>Приведем для примера распространенное объяснение врачами причин возникновения</w:t>
      </w:r>
    </w:p>
    <w:p>
      <w:pPr>
        <w:pStyle w:val="Normal"/>
        <w:ind w:left="-1260" w:hanging="0"/>
        <w:rPr/>
      </w:pPr>
      <w:r>
        <w:rPr>
          <w:rFonts w:cs="Arial" w:ascii="Arial" w:hAnsi="Arial"/>
        </w:rPr>
        <w:t>сахарного диабета II типа (инсулинонезависимого).  «Здесь... собственного инсулина у человека вполне достаточно, но инсулинозависимые клетки не распознают его, и он поэтому не может доставлять им питательные вещества. Протекает он легче первого (инсулинозависимого) диабета, так как в организме имеется собственный инсулин, и если врачу и больному удается с помощью диеты или специальных сахаропонижающих таблеток вновь «научить» клетки распознавать инсулин, то все проявления болезни исчезают» (Долженкова Н. Диабет. Книга для пациентов и их близких. СПб.,  2003, с. 22).   Как видим, врачам, которые не имеют представления о неправильном дыхании, действительно, весьма трудно объяснить, почему же при здоровой поджелудочной железе и достаточном инсулине в крови вдруг происходит неожиданное повышение сахара. Ведь прямой связи с заболеванием поджелудочной железы и дефицитом инсулина здесь при всем желании не просматривается. Но как-то объяснять такую нестыковку приходится. И тогда вынужденно применяется довольно натянутый аргумент: выдвигается идея о том, что клетки почему-то перестают «распознавать» инсулин, а поэтому сахар никак не может попасть по своему назначению в органы и мышцы. Но что самое удивительное: оказывается, можно с помощью диеты и сахароснижающих лекарств эти же клетки «научить» распознавать инсулин.   Имеются и несколько иные вариации: «Инсулина при этом типе диабета у пациента чаще всего хватает, его даже бывает слишком много. Этот парадокс вызван нарушением рецепторной связи инсулина с клетками. Одной из причин может быть лишний вес. В ответ на энергетическое голодание клеток организм дает команду поджелудочной железе  вырабатывать инсулин сверх нормы. Так развивается гиперинсулинемия – избыток инсуина, который способствует увеличению массы тела и прогрессированию атеросклероза. Но повышенный уровень инсулина не может компенсировать избыточный сахар крови из-за невосприимчивости организма к инсулину» (Швец В. Диабет под контролем. СПб., 2003, с. 7).    На самом деле проблема высокого сахара при инсулинонезависимом диабете связана не с инсулином, а с дефицитом кислорода в органах и мышцах. Без кислорода они не могут брать сахар из крови – это и есть подлинная причина возникающего энергетического голодания.   Если больной начинает правильно дышать, используя рыдающее дыхание, происходит естественная полная нормализация всех обменных процессов: углеводного, жирового, белкового и т. д. Органы и мышцы, получив кислород, начинают потреблять сахар по своим потребностям, и его уровень в крови сразу снижается. Как видим, инсулин здесь совершенно не причем.   И совсем другое дело, когда больной продолжает неправильно дышать. Вот в этом случае и возникает неразрешимая для организма проблема энергетического голодания в клетах. В ответ на соответствующие запросы головной мозг отвечает обычным образом: дает  сигнал на увеличение производства инсулина, хотя в этом нет никакой необходимости. В результате хронического дефицита кислорода и происходит гиперинсулинемия, образуется значительный избыток инсулина в организме с последующими неизбежными отрицательными последствиями для здоровья.  Естественно, от даваемой трактовки причин, почему сахар никак не может попасть в клетки, прямо зависят и предлагаемые способы лечения: или предложить больным начать правильно дышать; или предложить принимать лекарства для понижения уровня сахара, или даже, в некоторых случаях, при осложнении диабета II типа рекомендуется принимать инсулин, а также соблюдать диету. Если пациент начинает использовать правильное рыдающее дыхание, то есть как раз</w:t>
      </w:r>
    </w:p>
    <w:p>
      <w:pPr>
        <w:pStyle w:val="Normal"/>
        <w:ind w:left="-1260" w:hanging="0"/>
        <w:rPr>
          <w:rFonts w:ascii="Arial" w:hAnsi="Arial" w:cs="Arial"/>
        </w:rPr>
      </w:pPr>
      <w:r>
        <w:rPr>
          <w:rFonts w:cs="Arial" w:ascii="Arial" w:hAnsi="Arial"/>
        </w:rPr>
        <w:t>то, что требуется сейчас организму, то он продолжает оставаться здоровым, самостоятельно</w:t>
      </w:r>
    </w:p>
    <w:p>
      <w:pPr>
        <w:pStyle w:val="Normal"/>
        <w:ind w:left="-1260" w:hanging="0"/>
        <w:rPr>
          <w:rFonts w:ascii="Arial" w:hAnsi="Arial" w:cs="Arial"/>
        </w:rPr>
      </w:pPr>
      <w:r>
        <w:rPr>
          <w:rFonts w:cs="Arial" w:ascii="Arial" w:hAnsi="Arial"/>
        </w:rPr>
        <w:t xml:space="preserve">нормализуя сахар в крови.  Если же пациент посажен врачами на диету и лекарства, в чем он сейчас совершенно не нуждается, то неизбежно превращается в больного с непредсказуемыми для здоровья результатами такого лечения, причем на всю последующую жизнь. Все это наглядно показывает, как отсутствие знания о возможности наличия у больного неправильного дыхания не позволяет специалистам правильно оценивать реальное состояние пациента и принимать правильное решение. Цена этого – тысячи практически здоровых людей без весомых на то оснований превращаются в неизлечимых больных.  В этой связи необходимо еще раз подчеркнуть, что нарушение не только углеводного обмена, но и белкового, жирового, водного, витаминов, минеральных элементов и других при сахарном диабете II типа связано не с инсулином, а опять-таки, с дефицитом кислорода. В этом и заключается основная причина нарушения всех обменных процессов в организме больного инсулинонезависимым диабетом с неизбежным заболеванием вследствие этого многих органов (сердца, почек, печени), появлением высокого или низкого давления,  полноты или худобы и т. д.  Вот что пишет, например, Н. Долженкова в уже цитированной нами книге:  «Половина людей, потерявших зрение, – это больные, потерявшие его из-за сахарного диабета.   Одна треть всех ампутаций ног из-за развившейся гангрены проводится опять же у больных диабетом.   Большая часть пациентов, находящихся на аппарате „искусственная почка“, – больные с выраженным нарушением функции почек, развившимся по причине сахарного диабета.  У больных диабетом риск развития инфаркта миокарда и инсульта вдвое больше, чем у людей, не страдающих этим заболеванием.  А среди причин ухода из жизни сахарный диабет занимает третье место после сердечно-сосудистых и онкологических заболеваний» (с. 8).  Причем все эти нарушения неправомерно связываются исключительно с инсулином.  «Понятно, почему при сахарном диабете нарушаются все виды обмена. Ведь инсулин является проводником не только глюкозы, но и белков и жиров. Поэтому его называют анаболическим, то есть созидающим, гормоном. Если этого гормона нет или недостаточно, то все нормальные процессы в организме останавливаются и начинается разрушение. Например,  больной начинает худеть, хотя ест за двоих» (с. 13).  Как видим, делается упор только на инсулин, а о значении кислорода в этих процессах даже не упоминается. Однако, как показала многолетняя практика, как только больные диабетом начинают использовать правильное рыдающее дыхание, у них быстро начинает приходить в норму сахар в крови, нормализуется работа разных органов, приходит в норму давление, нормализуется постепенно вес и исчезают многие другие негативные симптомы.  Предлагаемые врачами методы лечения диабета второго типа являются неэффективными. Не будучи в состоянии найти подлинную причину опасного повышения сахара в организме, они встали на путь использования чисто механистических методов борьбы с высоким сахаром, для чего предлагаются сахароснижающие лекарства и диета с ограничением  потребления продуктов, прежде всего сахара. В условиях продолжающегося неправильного дыхания больных эти методы не способны радикально нормализовать хронически высокий  сахар, и болезнь оказывается неизлечимой.    </w:t>
      </w:r>
    </w:p>
    <w:p>
      <w:pPr>
        <w:pStyle w:val="Normal"/>
        <w:ind w:left="-1260" w:hanging="0"/>
        <w:rPr/>
      </w:pPr>
      <w:r>
        <w:rPr>
          <w:rFonts w:cs="Arial" w:ascii="Arial" w:hAnsi="Arial"/>
          <w:b/>
          <w:u w:val="single"/>
        </w:rPr>
        <w:t xml:space="preserve">Выводы    </w:t>
      </w:r>
      <w:r>
        <w:rPr>
          <w:rFonts w:cs="Arial" w:ascii="Arial" w:hAnsi="Arial"/>
        </w:rPr>
        <w:t>Открытие рыдающего дыхания позволило понять главное: неизлечимость сахарного</w:t>
      </w:r>
    </w:p>
    <w:p>
      <w:pPr>
        <w:pStyle w:val="Normal"/>
        <w:ind w:left="-1260" w:hanging="0"/>
        <w:rPr>
          <w:rFonts w:ascii="Arial" w:hAnsi="Arial" w:cs="Arial"/>
        </w:rPr>
      </w:pPr>
      <w:r>
        <w:rPr>
          <w:rFonts w:cs="Arial" w:ascii="Arial" w:hAnsi="Arial"/>
        </w:rPr>
        <w:t>диабета II типа (инсулинонезависимого) объясняется тем, что специалисты неправильно</w:t>
      </w:r>
    </w:p>
    <w:p>
      <w:pPr>
        <w:pStyle w:val="Normal"/>
        <w:ind w:left="-1260" w:hanging="0"/>
        <w:rPr>
          <w:rFonts w:ascii="Arial" w:hAnsi="Arial" w:cs="Arial"/>
        </w:rPr>
      </w:pPr>
      <w:r>
        <w:rPr>
          <w:rFonts w:cs="Arial" w:ascii="Arial" w:hAnsi="Arial"/>
        </w:rPr>
        <w:t xml:space="preserve">определили причины появления высокого сахара в крови у больных. За исходную предпосылку был взят инсулин, тогда как таковой в действительности является кислород. Ошибка в </w:t>
      </w:r>
    </w:p>
    <w:p>
      <w:pPr>
        <w:pStyle w:val="Normal"/>
        <w:ind w:left="-1260" w:hanging="0"/>
        <w:rPr>
          <w:rFonts w:ascii="Arial" w:hAnsi="Arial" w:cs="Arial"/>
        </w:rPr>
      </w:pPr>
      <w:r>
        <w:rPr>
          <w:rFonts w:cs="Arial" w:ascii="Arial" w:hAnsi="Arial"/>
        </w:rPr>
        <w:t xml:space="preserve">определении причин этой болезни предопределила в свою очередь, неверные методы лечения и, как результат – невозможность излечения этого заболевания.  Однако инсулинонезависимый сахарный диабет эффективно излечивается нормализацией углеводного и всех других обменных процессов с помощью правильного рыдающего  дыхания.  Можно дать такое определение болезни сахарного диабета II типа.  Инсулинонезависимый диабет – это спровоцированное неправильным дыханием нарушение углеводного и всех других обменных процессов, приводящее к заболеванию разных  органов, за исключением поджелудочной железы. </w:t>
      </w:r>
    </w:p>
    <w:p>
      <w:pPr>
        <w:pStyle w:val="Normal"/>
        <w:ind w:left="-1260" w:hanging="0"/>
        <w:jc w:val="center"/>
        <w:rPr>
          <w:rFonts w:ascii="Arial" w:hAnsi="Arial" w:cs="Arial"/>
          <w:b/>
          <w:b/>
          <w:u w:val="single"/>
        </w:rPr>
      </w:pPr>
      <w:r>
        <w:rPr>
          <w:rFonts w:cs="Arial" w:ascii="Arial" w:hAnsi="Arial"/>
          <w:b/>
          <w:u w:val="single"/>
        </w:rPr>
        <w:t>Глава 3. Восстановление правильного носового дыхания – условие полного излечения сахарного диабета</w:t>
      </w:r>
    </w:p>
    <w:p>
      <w:pPr>
        <w:pStyle w:val="Normal"/>
        <w:ind w:left="-1260" w:hanging="0"/>
        <w:rPr>
          <w:rFonts w:ascii="Arial" w:hAnsi="Arial" w:cs="Arial"/>
        </w:rPr>
      </w:pPr>
      <w:r>
        <w:rPr>
          <w:rFonts w:cs="Arial" w:ascii="Arial" w:hAnsi="Arial"/>
        </w:rPr>
        <w:t>Как уже отмечалось выше, все больные диабетом дышат неправильно. Поэтому у всех</w:t>
      </w:r>
    </w:p>
    <w:p>
      <w:pPr>
        <w:pStyle w:val="Normal"/>
        <w:ind w:left="-1260" w:hanging="0"/>
        <w:rPr>
          <w:rFonts w:ascii="Arial" w:hAnsi="Arial" w:cs="Arial"/>
        </w:rPr>
      </w:pPr>
      <w:r>
        <w:rPr>
          <w:rFonts w:cs="Arial" w:ascii="Arial" w:hAnsi="Arial"/>
        </w:rPr>
        <w:t>них хронически нарушены все обменные процессы: углеводный, жировой, белковый, обмен</w:t>
      </w:r>
    </w:p>
    <w:p>
      <w:pPr>
        <w:pStyle w:val="Normal"/>
        <w:ind w:left="-1260" w:hanging="0"/>
        <w:rPr>
          <w:rFonts w:ascii="Arial" w:hAnsi="Arial" w:cs="Arial"/>
        </w:rPr>
      </w:pPr>
      <w:r>
        <w:rPr>
          <w:rFonts w:cs="Arial" w:ascii="Arial" w:hAnsi="Arial"/>
        </w:rPr>
        <w:t>витаминов, минеральных элементов, воды и т. п. Причина одна: дефицит кислорода не поз-</w:t>
      </w:r>
    </w:p>
    <w:p>
      <w:pPr>
        <w:pStyle w:val="Normal"/>
        <w:ind w:left="-1260" w:hanging="0"/>
        <w:rPr>
          <w:rFonts w:ascii="Arial" w:hAnsi="Arial" w:cs="Arial"/>
        </w:rPr>
      </w:pPr>
      <w:r>
        <w:rPr>
          <w:rFonts w:cs="Arial" w:ascii="Arial" w:hAnsi="Arial"/>
        </w:rPr>
        <w:t>воляет органам и мышцам получать требуемое им для нормального функционирования пита-</w:t>
      </w:r>
    </w:p>
    <w:p>
      <w:pPr>
        <w:pStyle w:val="Normal"/>
        <w:ind w:left="-1260" w:hanging="0"/>
        <w:rPr>
          <w:rFonts w:ascii="Arial" w:hAnsi="Arial" w:cs="Arial"/>
        </w:rPr>
      </w:pPr>
      <w:r>
        <w:rPr>
          <w:rFonts w:cs="Arial" w:ascii="Arial" w:hAnsi="Arial"/>
        </w:rPr>
        <w:t>ние; в результате сахар и жиры, белки и другие питательные вещества застаиваются в крови</w:t>
      </w:r>
    </w:p>
    <w:p>
      <w:pPr>
        <w:pStyle w:val="Normal"/>
        <w:ind w:left="-1260" w:hanging="0"/>
        <w:rPr>
          <w:rFonts w:ascii="Arial" w:hAnsi="Arial" w:cs="Arial"/>
        </w:rPr>
      </w:pPr>
      <w:r>
        <w:rPr>
          <w:rFonts w:cs="Arial" w:ascii="Arial" w:hAnsi="Arial"/>
        </w:rPr>
        <w:t>и концентрация их значительно повышается выше нормы. Не получая питания, органы и</w:t>
      </w:r>
    </w:p>
    <w:p>
      <w:pPr>
        <w:pStyle w:val="Normal"/>
        <w:ind w:left="-1260" w:hanging="0"/>
        <w:rPr/>
      </w:pPr>
      <w:r>
        <w:rPr>
          <w:rFonts w:cs="Arial" w:ascii="Arial" w:hAnsi="Arial"/>
        </w:rPr>
        <w:t>мышцы снижают свои функции, выходят из строя, заболевают.    К болезням, причиной которых является нарушение обмена веществ в организме из-за неправильного дыхания, относятся: сердечно-сосудистые (ишемия, стенокардия, аритмия, мерцательная аритмия), гипертония и гипотония, сахарный диабет, бронхиальная астма, бронхиты, язвы желудка и  двенадцатиперстной кишки, аллергия, артриты, артрозы, болезни сосудов, стрессы, депрессии и т. д. и т. п. Излечить все эти болезни можно лишь нормализуя обмен веществ с помощью рыдающего дыхания. Получив столь необходимый им кислород, органы и мышцы берут по своим потребностям сахар и жиры из крови и восстанавливают свои функции, выздоравливают.</w:t>
      </w:r>
    </w:p>
    <w:p>
      <w:pPr>
        <w:pStyle w:val="Normal"/>
        <w:ind w:left="-1260" w:hanging="0"/>
        <w:rPr/>
      </w:pPr>
      <w:r>
        <w:rPr>
          <w:rFonts w:cs="Arial" w:ascii="Arial" w:hAnsi="Arial"/>
        </w:rPr>
        <w:t>С этих позиций особенно очевидно, что лекарства против болезней нарушенных обменных процессов практически бесполезны. В лучшем случае лекарства могут дать временное облегчение (снять давление, боль и т. д.). Но с прекращением действия лекарства все эти</w:t>
      </w:r>
    </w:p>
    <w:p>
      <w:pPr>
        <w:pStyle w:val="Normal"/>
        <w:ind w:left="-1260" w:hanging="0"/>
        <w:rPr>
          <w:rFonts w:ascii="Arial" w:hAnsi="Arial" w:cs="Arial"/>
        </w:rPr>
      </w:pPr>
      <w:r>
        <w:rPr>
          <w:rFonts w:cs="Arial" w:ascii="Arial" w:hAnsi="Arial"/>
        </w:rPr>
        <w:t>негативные явления могут снова и снова повторяться, причем даже с еще большей силой.</w:t>
      </w:r>
    </w:p>
    <w:p>
      <w:pPr>
        <w:pStyle w:val="Normal"/>
        <w:ind w:left="-1260" w:hanging="0"/>
        <w:rPr/>
      </w:pPr>
      <w:r>
        <w:rPr>
          <w:rFonts w:cs="Arial" w:ascii="Arial" w:hAnsi="Arial"/>
        </w:rPr>
        <w:t>И так без конца – всю жизнь.  Причина неэффективности лекарств заключается в том, что каждое лекарство предназначено для какого-то одного органа (сердца, или почки, или печени...) и нормализует только его работу, не затрагивая при этом работу других органов (за сключением разве побочного отрицательного воздействия). Предположим, чтобы снять u1073 боль в сердце, больной принял валидол или нитроглицерин – эффект достигнут, и боль исчезла. Но эта нормализация достигнута не естественным, а искусственным путем: под воздействием принятого лекарства произошло расширение кровеносных сосудов, и сердечная мышца получила больше кислорода за счет увеличившегося прилива крови. Но когда заканчивается действие лекарств, кровеносные сосуды снова принимают свой обычный нормальный объем, приток крови сокращается и, следовательно, сокращается приток кислорода в сердечную мышцу – и снова может возникнуть боль.  С позиций естественной медицины появляется возможность понять сущность происходящего здесь физиологического процесса. Так как больной дышит неправильно, то кислород слишком прочно соединяется с гемоглобином в условиях возникающего неправильного газообмена (в норме соотношение углекислого газа и кислорода в кровеносной системе должно быть в пропорции 3:1). Вот почему возникает кислородное голодание в сердечной мышце, – без кислорода она не может брать из крови необходимые ей сахар и жиры и подает сигнал боли. Если больной начинает использовать рыдающее дыхание, то в кровеносной системе всего организма сразу возникает правильный газообмен и кислород легко отделяется от гемоглобина и активно поступает в сердечную мышцу. А это создает необходимые условия для поступления в мышцу питательных веществ и нормализации ее работы – и боль сразу исчезает.   На этом простом примере нетрудно видеть кардинальную разницу между искусственной и естественной нормализацией работы сердца. Лекарства позволяют механистически неестественным путем, за счет искусственного расширения кровеносных сосудов и увеличения таким образом объема поставляемой к сердцу крови снять появившуюся боль. Но это положительное действие является, во-первых, локальным (ограничено только сердцем) и,  во-вторых, кратковременным.  Если же больной использует правильное рыдающее дыхание, то он сразу создает правильный газообмен во всей кровеносной системе и тем самым ликвидирует кислородное голодание не только в мышцах сердца, но и в почках, печени, головном мозге и во всех других органах. В результате сахар и жиры начинают поступать не только в сердечную мышцу,  но и во все другие органы. Как следствие, происходит оздоровление не только сердца, но и всех других органов и всего организма в целом. Именно так действует созданная Природой естественная система оздоровления.   Нетрудно заметить, что при искусственной системе оздоровления с помощью</w:t>
      </w:r>
    </w:p>
    <w:p>
      <w:pPr>
        <w:pStyle w:val="Normal"/>
        <w:ind w:left="-1260" w:hanging="0"/>
        <w:rPr/>
      </w:pPr>
      <w:r>
        <w:rPr>
          <w:rFonts w:cs="Arial" w:ascii="Arial" w:hAnsi="Arial"/>
        </w:rPr>
        <w:t>лекарств, созданной человеком, может происходить лишь частичное неполное оздоровление отдельных органов при одновременном успешном развитии болезненных процессов во многих других органах и физиологических системах организма. И наоборот, при использовании природной естественной системы оздоровления выздоровление одного органа происходит в неразрывной связи с одновременным выздоровлением всех других органов и всего организма в целом. Другими словами, оздоровление одного органа является обязательным условием одновременного оздоровления и всех других органов. И наоборот, оздоровление всех органов неизбежно создает благоприятные условия для излечения любого отдельного больного органа.</w:t>
      </w:r>
    </w:p>
    <w:p>
      <w:pPr>
        <w:pStyle w:val="Normal"/>
        <w:ind w:left="-1260" w:hanging="0"/>
        <w:rPr>
          <w:rFonts w:ascii="Arial" w:hAnsi="Arial" w:cs="Arial"/>
        </w:rPr>
      </w:pPr>
      <w:r>
        <w:rPr>
          <w:rFonts w:cs="Arial" w:ascii="Arial" w:hAnsi="Arial"/>
        </w:rPr>
        <w:t xml:space="preserve">Наиболее ярко неэффективность искусственной системы оздоровления с помощью лекарств видна при заболевании сахарным диабетом. В этом случае в организме до крайности u1085 нарушены все обменные процессы из-за неправильного дыхания, болезнь поражает многие органы. В условиях, когда лечение диабета осуществляется опасным для здоровья инсулином, а болезней сердца, почек, печени, бронхиальной астмы, давления – многочисленными лекарствами, становится состояние организма исключительно тяжелым. В то же время использование рыдающего дыхания позволяет в самый короткий срок (нередко в течение одного месяца) избавиться от многих проблем со здоровьем и начать действенное оздоровление организма и излечение диабета.   </w:t>
      </w:r>
    </w:p>
    <w:p>
      <w:pPr>
        <w:pStyle w:val="Normal"/>
        <w:ind w:left="-1260" w:hanging="0"/>
        <w:rPr>
          <w:rFonts w:ascii="Arial" w:hAnsi="Arial" w:cs="Arial"/>
        </w:rPr>
      </w:pPr>
      <w:r>
        <w:rPr>
          <w:rFonts w:cs="Arial" w:ascii="Arial" w:hAnsi="Arial"/>
        </w:rPr>
        <w:t>Причем важно отметить, что, если больной диабетом использует рыдающее дыхание,</w:t>
      </w:r>
    </w:p>
    <w:p>
      <w:pPr>
        <w:pStyle w:val="Normal"/>
        <w:ind w:left="-1260" w:hanging="0"/>
        <w:rPr>
          <w:rFonts w:ascii="Arial" w:hAnsi="Arial" w:cs="Arial"/>
        </w:rPr>
      </w:pPr>
      <w:r>
        <w:rPr>
          <w:rFonts w:cs="Arial" w:ascii="Arial" w:hAnsi="Arial"/>
        </w:rPr>
        <w:t>то отпадает необходимость:</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во-первых, в ежедневных инъекциях инсулина;</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во-вторых, в постоянных измерениях уровня сахара в крови;</w:t>
      </w:r>
    </w:p>
    <w:p>
      <w:pPr>
        <w:pStyle w:val="Normal"/>
        <w:ind w:left="-1260" w:hanging="0"/>
        <w:rPr/>
      </w:pPr>
      <w:r>
        <w:rPr>
          <w:rFonts w:cs="Arial" w:ascii="Arial" w:hAnsi="Arial"/>
        </w:rPr>
        <w:t>•</w:t>
      </w:r>
      <w:r>
        <w:rPr>
          <w:rFonts w:eastAsia="Arial" w:cs="Arial" w:ascii="Arial" w:hAnsi="Arial"/>
        </w:rPr>
        <w:t xml:space="preserve"> </w:t>
      </w:r>
      <w:r>
        <w:rPr>
          <w:rFonts w:cs="Arial" w:ascii="Arial" w:hAnsi="Arial"/>
        </w:rPr>
        <w:t>в-третьих, в ограничении употребления сахара (допустимая норма сахара устанавливается значительно выше, чем норма для здоровых людей: не 5-6,5 ммоль/л, а от 10 до 15 ммоль/л).</w:t>
      </w:r>
    </w:p>
    <w:p>
      <w:pPr>
        <w:pStyle w:val="Normal"/>
        <w:ind w:left="-1260" w:hanging="0"/>
        <w:rPr/>
      </w:pPr>
      <w:r>
        <w:rPr>
          <w:rFonts w:cs="Arial" w:ascii="Arial" w:hAnsi="Arial"/>
        </w:rPr>
        <w:t>Состояние больного в каждый данный момент определяется исключительно по самочувствию.   Повышенный уровень сахара в крови определяется природой этих людей, дышащих  неправильно. Конечно, когда они используют рыдающее дыхание, то уровень сахара у них</w:t>
      </w:r>
    </w:p>
    <w:p>
      <w:pPr>
        <w:pStyle w:val="Normal"/>
        <w:ind w:left="-1260" w:hanging="0"/>
        <w:rPr>
          <w:rFonts w:ascii="Arial" w:hAnsi="Arial" w:cs="Arial"/>
        </w:rPr>
      </w:pPr>
      <w:r>
        <w:rPr>
          <w:rFonts w:cs="Arial" w:ascii="Arial" w:hAnsi="Arial"/>
        </w:rPr>
        <w:t>естественным путем может снизиться до уровня здоровых людей с правильным дыханием</w:t>
      </w:r>
    </w:p>
    <w:p>
      <w:pPr>
        <w:pStyle w:val="Normal"/>
        <w:ind w:left="-1260" w:hanging="0"/>
        <w:rPr>
          <w:rFonts w:ascii="Arial" w:hAnsi="Arial" w:cs="Arial"/>
        </w:rPr>
      </w:pPr>
      <w:r>
        <w:rPr>
          <w:rFonts w:cs="Arial" w:ascii="Arial" w:hAnsi="Arial"/>
        </w:rPr>
        <w:t xml:space="preserve">(5-6,5 ммоль/л). В этот момент все органы и мышцы получают необходимое им питание, </w:t>
      </w:r>
    </w:p>
    <w:p>
      <w:pPr>
        <w:pStyle w:val="Normal"/>
        <w:ind w:left="-1260" w:hanging="0"/>
        <w:rPr/>
      </w:pPr>
      <w:r>
        <w:rPr>
          <w:rFonts w:cs="Arial" w:ascii="Arial" w:hAnsi="Arial"/>
        </w:rPr>
        <w:t>оздоравливаются и восстанавливают свои функции, осуществляется профилактика возможных при диабете осложнений. Но когда больные снова переходят на неправильное носовое дыхание, то вследствие образующегося дефицита кислорода в органах и мышцах сахар в</w:t>
      </w:r>
    </w:p>
    <w:p>
      <w:pPr>
        <w:pStyle w:val="Normal"/>
        <w:ind w:left="-1260" w:hanging="0"/>
        <w:rPr/>
      </w:pPr>
      <w:r>
        <w:rPr>
          <w:rFonts w:cs="Arial" w:ascii="Arial" w:hAnsi="Arial"/>
        </w:rPr>
        <w:t>крови снова повышается. Причем, как показала многолетняя практика, при условии  использования рыдающего дыхания совершенно безопасным для здоровья больного является уровень сахара от 10 до 15 ммоль/л.  С этих позиций представляется совершенно ненужным и неоправданным стремление врачей держать сахар в крови больного на не свойственном его природе уровне с помощью исключительно лекарств и диеты (5-6,5 ммоль/л).  Если больной ежедневно использует рыдающее дыхание, то он может успешно, без лекарств и диеты держать под контролем сахар в крови, оздоравливая свои органы и весь свой организм. В таком случае диабетик почти сразу начинает чувствовать себя вполне здоровым человеком. Действительно, он не делает инсулиновые инъекции и не измеряет сахар в крови, не принимает сахароснижающие лекарства, не придерживается никакой диеты, чувствует себя хорошо.</w:t>
      </w:r>
    </w:p>
    <w:p>
      <w:pPr>
        <w:pStyle w:val="Normal"/>
        <w:ind w:left="-1260" w:hanging="0"/>
        <w:rPr>
          <w:rFonts w:ascii="Arial" w:hAnsi="Arial" w:cs="Arial"/>
        </w:rPr>
      </w:pPr>
      <w:r>
        <w:rPr>
          <w:rFonts w:cs="Arial" w:ascii="Arial" w:hAnsi="Arial"/>
        </w:rPr>
        <w:t>Однако разница со здоровым человеком все же имеется – прежде всего в образе жизни.</w:t>
      </w:r>
    </w:p>
    <w:p>
      <w:pPr>
        <w:pStyle w:val="Normal"/>
        <w:ind w:left="-1260" w:hanging="0"/>
        <w:rPr>
          <w:rFonts w:ascii="Arial" w:hAnsi="Arial" w:cs="Arial"/>
        </w:rPr>
      </w:pPr>
      <w:r>
        <w:rPr>
          <w:rFonts w:cs="Arial" w:ascii="Arial" w:hAnsi="Arial"/>
        </w:rPr>
        <w:t>Во-первых, больной диабетом должен ежедневно использовать рыдающее дыхание для</w:t>
      </w:r>
    </w:p>
    <w:p>
      <w:pPr>
        <w:pStyle w:val="Normal"/>
        <w:ind w:left="-1260" w:hanging="0"/>
        <w:rPr>
          <w:rFonts w:ascii="Arial" w:hAnsi="Arial" w:cs="Arial"/>
        </w:rPr>
      </w:pPr>
      <w:r>
        <w:rPr>
          <w:rFonts w:cs="Arial" w:ascii="Arial" w:hAnsi="Arial"/>
        </w:rPr>
        <w:t xml:space="preserve">своего оздоровления.  Во-вторых, проводить естественный ночной отдых с использованием рыдающего дыхания и импульсного самомассажа.  В-третьих, уметь использовать и все другие природные механизмы естественной саморегуляции – естественное питание, естественное голодание, естественные движения и т. д., –  и все это опять-таки в сочетании с рыдающим дыханием.  Вместе с тем неизбежно встает вопрос: означает ли, что для эффективного контроля  над диабетом надо всю свою жизнь использовать рыдающее дыхание? Ведь дыхание не носом, а ртом – это важнейшее видимое различие в поведении диабетика и здорового человека.  Сама практика дала искомый ответ. Оказалось, что в процессе использования рыдающего дыхания происходит оздоровление всех органов и укрепление мышечной системы всего организма, в том числе мышц легких. В результате носовой выдох постепенно становится правильным (то есть продолжительнее вдоха) и в конечном счете организм переходит на правильное носовое дыхание и отказывается от рыдающего дыхания.   Следовательно, сама Природа дала человеку уникальное средство самооздоровления – рыдающее дыхание. Человек может использовать это средство как на уровне инстинкта, так и на уровне сознания. В любом варианте результат оказывается одинаковым: происходит полное выздоровление всех больных органов и организм человека переходит в режим саморегуляции, после чего потребность в рыдающем дыхании естественным образом прекращается.  В условиях саморегуляции все органы и мышцы без каких-либо проблем получают необходимый кислород, а следовательно, и требуемые им сахар и жиры из крови. Фактически в автономном и автоматическом режиме сам организм поддерживает в норме все обменные процессы и здоровье всех своих органов. Достижение такого состояния и означает  полное излечение сахарного диабета.  Важно подчеркнуть, что в условиях режима саморегуляции организм не нуждается ни в каких лекарствах. Тот факт, что лично я уже 30 лет не принимаю лекарств и не чувствую в них никакой потребности (а среди моих последователей немало людей, также отказавшихся от лекарств за их ненадобностью), подтверждает реальную возможность достижения такого состояния каждым человеком, если он начинает использовать рыдающее дыхание и другие природные механизмы естественной саморегуляции для поддержания своего здоровья.  В заключение хотелось бы обратить внимание на то, что разные типы сахарного диабета определяются, во-первых, наличием неправильного дыхания и, во-вторых, наличием наследственной  предрасположенности.  Если неправильное дыхание – врожденное, а диабетом болели старшие родственники (бабушка или дедушка, отец или мать), это в решающей мере может предопределить у коголибо из детей заболевание поджелудочной железы и возникновение инсулинозависимого диабета I типа. Для излечения этого диабета требуется более длительное время, так как это свяано с необходимостью не просто нормализовать углеводный и другие обменные процессы, но и обеспечить обязательное выздоровление поджелудочной железы и восстановление ее функции по выработке инсулина.    Если же неправильное дыхание является не врожденным, а приобретенным в процессе жизнедеятельности, то чаще всего это будет инсулинонезависимый диабет II типа. Для излечения этого диабета не требуется длительного времени, так как использование рыдающего дыхания достаточно быстро приводит к нормализации нарушенных обменных процессов и сахара в крови, к восстановлению правильного носового дыхания.  </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w:t>
      </w:r>
    </w:p>
    <w:p>
      <w:pPr>
        <w:pStyle w:val="Normal"/>
        <w:ind w:left="-1260" w:hanging="0"/>
        <w:jc w:val="center"/>
        <w:rPr>
          <w:rFonts w:ascii="Arial" w:hAnsi="Arial" w:cs="Arial"/>
          <w:b/>
          <w:b/>
        </w:rPr>
      </w:pPr>
      <w:r>
        <w:rPr>
          <w:rFonts w:cs="Arial" w:ascii="Arial" w:hAnsi="Arial"/>
          <w:b/>
        </w:rPr>
        <w:t>Глава 2. Рыдающее дыхание – важнейший механизм восстановления функции</w:t>
      </w:r>
    </w:p>
    <w:p>
      <w:pPr>
        <w:pStyle w:val="Normal"/>
        <w:ind w:left="-1260" w:hanging="0"/>
        <w:jc w:val="center"/>
        <w:rPr>
          <w:rFonts w:ascii="Arial" w:hAnsi="Arial" w:cs="Arial"/>
          <w:b/>
          <w:b/>
        </w:rPr>
      </w:pPr>
      <w:r>
        <w:rPr>
          <w:rFonts w:cs="Arial" w:ascii="Arial" w:hAnsi="Arial"/>
          <w:b/>
        </w:rPr>
        <w:t>поджелудочной железы по выработке инсулина</w:t>
      </w:r>
    </w:p>
    <w:p>
      <w:pPr>
        <w:pStyle w:val="Normal"/>
        <w:ind w:left="-1260" w:hanging="0"/>
        <w:jc w:val="center"/>
        <w:rPr>
          <w:rFonts w:ascii="Arial" w:hAnsi="Arial" w:cs="Arial"/>
          <w:b/>
          <w:b/>
        </w:rPr>
      </w:pPr>
      <w:r>
        <w:rPr>
          <w:rFonts w:cs="Arial" w:ascii="Arial" w:hAnsi="Arial"/>
          <w:b/>
        </w:rPr>
        <w:t>Учитесь правильно дышать</w:t>
      </w:r>
    </w:p>
    <w:p>
      <w:pPr>
        <w:pStyle w:val="Normal"/>
        <w:ind w:left="-1260" w:hanging="0"/>
        <w:rPr>
          <w:rFonts w:ascii="Arial" w:hAnsi="Arial" w:cs="Arial"/>
        </w:rPr>
      </w:pPr>
      <w:r>
        <w:rPr>
          <w:rFonts w:cs="Arial" w:ascii="Arial" w:hAnsi="Arial"/>
        </w:rPr>
        <w:t>Основная причина заболевания поджелудочной железы – в неправильном дыхании</w:t>
      </w:r>
    </w:p>
    <w:p>
      <w:pPr>
        <w:pStyle w:val="Normal"/>
        <w:ind w:left="-1260" w:hanging="0"/>
        <w:rPr>
          <w:rFonts w:ascii="Arial" w:hAnsi="Arial" w:cs="Arial"/>
        </w:rPr>
      </w:pPr>
      <w:r>
        <w:rPr>
          <w:rFonts w:cs="Arial" w:ascii="Arial" w:hAnsi="Arial"/>
        </w:rPr>
        <w:t xml:space="preserve">больных диабетом. Испытывая дефицит кислорода, бета-клетки не могут брать из крови необходимые им для нормального функционирования сахар и жиры. Как следствие, они снижают свою функцию по выработке инсулина вплоть до полного прекращения. </w:t>
      </w:r>
    </w:p>
    <w:p>
      <w:pPr>
        <w:pStyle w:val="Normal"/>
        <w:ind w:left="-1260" w:hanging="0"/>
        <w:rPr/>
      </w:pPr>
      <w:r>
        <w:rPr>
          <w:rFonts w:cs="Arial" w:ascii="Arial" w:hAnsi="Arial"/>
        </w:rPr>
        <w:t>Этот процесс имеет далеко идущие негативные результаты. Заболевание поджелудочной железы и прекращение ее функционирования приводят к возникновению дефицита инсулина, без которого клетки мышц не могут потреблять сахар из крови на свое питание; происходит нарушение углеводного обмена и концентрация сахара в крови поднимается выше нормы.</w:t>
      </w:r>
    </w:p>
    <w:p>
      <w:pPr>
        <w:pStyle w:val="Normal"/>
        <w:ind w:left="-1260" w:hanging="0"/>
        <w:rPr/>
      </w:pPr>
      <w:r>
        <w:rPr>
          <w:rFonts w:cs="Arial" w:ascii="Arial" w:hAnsi="Arial"/>
        </w:rPr>
        <w:t xml:space="preserve">Но это не все. Дефицит кислорода в организме из-за неправильного дыхания больного приводит не только к поражению поджелудочной железы и появлению дефицита инсулина, но и к поражению многих других органов. Не получая кислорода, органы и мышцы не могут брать сахар и жиры из крови на свое питание, ведь обменный процесс – окислительный.  Это приводит к нарушению не только углеводного, но и всех других обменных процессов:  жирового, белкового, водного, минеральных элементов и др.    </w:t>
      </w:r>
      <w:r>
        <w:rPr>
          <w:rFonts w:cs="Arial" w:ascii="Arial" w:hAnsi="Arial"/>
          <w:b/>
        </w:rPr>
        <w:t>Таким</w:t>
      </w:r>
      <w:r>
        <w:rPr>
          <w:rFonts w:cs="Arial" w:ascii="Arial" w:hAnsi="Arial"/>
        </w:rPr>
        <w:t xml:space="preserve"> образом, неправильное дыхание является причиной появления двойного дефицита: и кислорода, и инсулина, что ставит организм в исключительно тяжелое положение. Выйти из него можно только путем восстановления правильного дыхания, функцию которого для больных диабетом выполняет созданный Природой механизм рыдающего дыхания.   </w:t>
      </w:r>
      <w:r>
        <w:rPr>
          <w:rFonts w:cs="Arial" w:ascii="Arial" w:hAnsi="Arial"/>
          <w:b/>
        </w:rPr>
        <w:t>Как</w:t>
      </w:r>
      <w:r>
        <w:rPr>
          <w:rFonts w:cs="Arial" w:ascii="Arial" w:hAnsi="Arial"/>
        </w:rPr>
        <w:t xml:space="preserve"> только больной начинает использовать рыдающее дыхание, сразу во все органы и мышцы поступает кислород, а следовательно, и сахар, и жиры, и все другие питательные вещества, что означает нормализацию всех обменных процессов. Получив кислород и питание, клетки поджелудочной железы сами начинают снова вырабатывать необходимый организму инсулин. Одновременно с оздоровлением поджелудочной железы происходит оздоровление и всех других органов и физиологических систем.    </w:t>
      </w:r>
      <w:r>
        <w:rPr>
          <w:rFonts w:cs="Arial" w:ascii="Arial" w:hAnsi="Arial"/>
          <w:b/>
        </w:rPr>
        <w:t>В</w:t>
      </w:r>
      <w:r>
        <w:rPr>
          <w:rFonts w:cs="Arial" w:ascii="Arial" w:hAnsi="Arial"/>
        </w:rPr>
        <w:t xml:space="preserve"> </w:t>
      </w:r>
      <w:r>
        <w:rPr>
          <w:rFonts w:cs="Arial" w:ascii="Arial" w:hAnsi="Arial"/>
          <w:b/>
        </w:rPr>
        <w:t>результате</w:t>
      </w:r>
      <w:r>
        <w:rPr>
          <w:rFonts w:cs="Arial" w:ascii="Arial" w:hAnsi="Arial"/>
        </w:rPr>
        <w:t xml:space="preserve"> сахарный диабет успешно излечивается, причем без применения инсулина, сахароснижающих лекарств и диеты.</w:t>
      </w:r>
    </w:p>
    <w:p>
      <w:pPr>
        <w:pStyle w:val="Normal"/>
        <w:ind w:left="-1260" w:hanging="0"/>
        <w:jc w:val="center"/>
        <w:rPr>
          <w:rFonts w:ascii="Arial" w:hAnsi="Arial" w:cs="Arial"/>
          <w:b/>
          <w:b/>
          <w:u w:val="single"/>
        </w:rPr>
      </w:pPr>
      <w:r>
        <w:rPr>
          <w:rFonts w:cs="Arial" w:ascii="Arial" w:hAnsi="Arial"/>
          <w:b/>
          <w:u w:val="single"/>
        </w:rPr>
        <w:t>Методика рыдающего дыхания</w:t>
      </w:r>
    </w:p>
    <w:p>
      <w:pPr>
        <w:pStyle w:val="Normal"/>
        <w:ind w:left="-1260" w:hanging="0"/>
        <w:rPr/>
      </w:pPr>
      <w:r>
        <w:rPr>
          <w:rFonts w:cs="Arial" w:ascii="Arial" w:hAnsi="Arial"/>
          <w:b/>
        </w:rPr>
        <w:t>Научиться</w:t>
      </w:r>
      <w:r>
        <w:rPr>
          <w:rFonts w:cs="Arial" w:ascii="Arial" w:hAnsi="Arial"/>
        </w:rPr>
        <w:t xml:space="preserve"> правильно дышать – это значит научиться делать продолжительные выдохи.  Именно такое дыхание появляется при плаче, чем и объясняется его положительное оздоравливающее воздействие на организм (в народе даже говорят: «Поплачь – полегчает»). Продолжительные выдохи обеспечивают поддержание в кровеносной системе правильного газообмена, при котором углекислого газа оказывается в 3 раза больше кислорода. В условиях такого газообмена кислород легко отделяется от гемоглобина, который доставляет его во все органы и мышцы, обеспечивая оптимальное протекание всех обменных процессов.    </w:t>
      </w:r>
      <w:r>
        <w:rPr>
          <w:rFonts w:cs="Arial" w:ascii="Arial" w:hAnsi="Arial"/>
          <w:b/>
        </w:rPr>
        <w:t>У больных</w:t>
      </w:r>
      <w:r>
        <w:rPr>
          <w:rFonts w:cs="Arial" w:ascii="Arial" w:hAnsi="Arial"/>
        </w:rPr>
        <w:t xml:space="preserve"> диабетом выдохи короче вдоха из-за слабости мышц легких, что приводит к нарушению оптимального газообмена. В этих условиях кислород слишком прочно связывается с гемоглобином – в этом причина образования дефицита кислорода во всех органах и мышцах, нарушения всех обменных процессов и заболевания разных органов, прежде всего  поджелудочной железы.    </w:t>
      </w:r>
      <w:r>
        <w:rPr>
          <w:rFonts w:cs="Arial" w:ascii="Arial" w:hAnsi="Arial"/>
          <w:b/>
        </w:rPr>
        <w:t>Цепочку</w:t>
      </w:r>
      <w:r>
        <w:rPr>
          <w:rFonts w:cs="Arial" w:ascii="Arial" w:hAnsi="Arial"/>
        </w:rPr>
        <w:t xml:space="preserve"> нарушения обменных процессов можно представить таким образом: </w:t>
      </w:r>
      <w:r>
        <w:rPr>
          <w:rFonts w:cs="Arial" w:ascii="Arial" w:hAnsi="Arial"/>
          <w:i/>
        </w:rPr>
        <w:t>непра-</w:t>
      </w:r>
    </w:p>
    <w:p>
      <w:pPr>
        <w:pStyle w:val="Normal"/>
        <w:ind w:left="-1260" w:hanging="0"/>
        <w:rPr/>
      </w:pPr>
      <w:r>
        <w:rPr>
          <w:rFonts w:cs="Arial" w:ascii="Arial" w:hAnsi="Arial"/>
          <w:i/>
        </w:rPr>
        <w:t xml:space="preserve">вильное дыхание – образование дефицита кислорода – заболевание поджелудочной железы – образование дефицита инсулина – сильнейшее нарушение углеводного, жирового, белкового и других обменных процессов – многочисленные поражения других органов (сердца, почек, печени и т. д.).       </w:t>
      </w:r>
      <w:r>
        <w:rPr>
          <w:rFonts w:cs="Arial" w:ascii="Arial" w:hAnsi="Arial"/>
          <w:b/>
        </w:rPr>
        <w:t>Каждый</w:t>
      </w:r>
      <w:r>
        <w:rPr>
          <w:rFonts w:cs="Arial" w:ascii="Arial" w:hAnsi="Arial"/>
        </w:rPr>
        <w:t xml:space="preserve"> больной диабетом, подобно солдату на поле боя, должен ясно представлять свой маневр и те конечные результаты, которые он получит с помощью рыдающего дыхания. Цепочка здесь такая: </w:t>
      </w:r>
      <w:r>
        <w:rPr>
          <w:rFonts w:cs="Arial" w:ascii="Arial" w:hAnsi="Arial"/>
          <w:i/>
        </w:rPr>
        <w:t>правильное дыхание – ликвидация дефицита кислорода – оздоровление поджелудочной железы – ликвидация дефицита инсулина – нормализация всех обменных процессов, в том числе и углеводного – оздоровление всех остальных больных органов– излечение диабета.</w:t>
      </w:r>
    </w:p>
    <w:p>
      <w:pPr>
        <w:pStyle w:val="Normal"/>
        <w:ind w:left="-1260" w:hanging="0"/>
        <w:rPr/>
      </w:pPr>
      <w:r>
        <w:rPr>
          <w:rFonts w:cs="Arial" w:ascii="Arial" w:hAnsi="Arial"/>
          <w:b/>
        </w:rPr>
        <w:t>Рыдающее дыхание осуществляется под постоянным контролем центральной нервной системы.</w:t>
      </w:r>
      <w:r>
        <w:rPr>
          <w:rFonts w:cs="Arial" w:ascii="Arial" w:hAnsi="Arial"/>
        </w:rPr>
        <w:t xml:space="preserve">  Головной мозг «включает» и «отключает» дыхание плача.     Как определить, что рыдающее дыхание «включено»? – По легкости выдоха ртом.     Если выдох идет легко, свободно, без всякого принуждения и насилия – значит кислород заблокирован в кровеносной системе в слишком прочной связке с гемоглобином и нужно начать делать продолжительные выдохи ртом для его разблокировки.    Как определить, что рыдающее дыхание «отключено»? – Выдохи делаются с трудом.     Это сигнал прекратить рыдающее дыхание и перейти на обычное носовое дыхание. При выдохе не должно быть никакого принудительного, насильственного действия – в противном случае сразу возникает дискомфорт (боль, головокружение).</w:t>
      </w:r>
    </w:p>
    <w:p>
      <w:pPr>
        <w:pStyle w:val="Normal"/>
        <w:ind w:left="-1260" w:hanging="0"/>
        <w:rPr>
          <w:rFonts w:ascii="Arial" w:hAnsi="Arial" w:cs="Arial"/>
        </w:rPr>
      </w:pPr>
      <w:r>
        <w:rPr>
          <w:rFonts w:cs="Arial" w:ascii="Arial" w:hAnsi="Arial"/>
        </w:rPr>
        <w:t xml:space="preserve">Другой вариант прекращения рыдающего дыхания – вы стали задыхаться. Тогда необходимо «снять» ощущение задыхания и также прекратить рыдающее дыхание и перейти на обычное носовое.  </w:t>
      </w:r>
    </w:p>
    <w:p>
      <w:pPr>
        <w:pStyle w:val="Normal"/>
        <w:ind w:left="-1260" w:hanging="0"/>
        <w:rPr/>
      </w:pPr>
      <w:r>
        <w:rPr>
          <w:rFonts w:cs="Arial" w:ascii="Arial" w:hAnsi="Arial"/>
          <w:b/>
        </w:rPr>
        <w:t>Делается это так.    Нужно</w:t>
      </w:r>
      <w:r>
        <w:rPr>
          <w:rFonts w:cs="Arial" w:ascii="Arial" w:hAnsi="Arial"/>
        </w:rPr>
        <w:t xml:space="preserve"> сделать глубокий вдох ртом в легкие (сколько вам хочется), а затем шумный продолжительный выдох на звук «фу». Иначе говоря, надо «отдуться». Именно так отдуваются иногда люди в положении сидя  или поднимаясь по лестнице. При выполнении отдувания необходимо расслабить губы (ни в коем случае не напрягайте губы – это будет серьезной ошибкой).     </w:t>
      </w:r>
      <w:r>
        <w:rPr>
          <w:rFonts w:cs="Arial" w:ascii="Arial" w:hAnsi="Arial"/>
          <w:b/>
        </w:rPr>
        <w:t>Выдох</w:t>
      </w:r>
      <w:r>
        <w:rPr>
          <w:rFonts w:cs="Arial" w:ascii="Arial" w:hAnsi="Arial"/>
        </w:rPr>
        <w:t xml:space="preserve"> делаете продолжительным «по приятности»: как только приятность исчезает, нужно прекратить выдох (не делайте короткие выдохи).  При выдохе губы расслаблены и легко касаются друг друга (не делайте широкое отверстие между губами).</w:t>
      </w:r>
    </w:p>
    <w:p>
      <w:pPr>
        <w:pStyle w:val="Normal"/>
        <w:ind w:left="-1260" w:hanging="0"/>
        <w:rPr/>
      </w:pPr>
      <w:r>
        <w:rPr>
          <w:rFonts w:cs="Arial" w:ascii="Arial" w:hAnsi="Arial"/>
          <w:b/>
        </w:rPr>
        <w:t>Выдох</w:t>
      </w:r>
      <w:r>
        <w:rPr>
          <w:rFonts w:cs="Arial" w:ascii="Arial" w:hAnsi="Arial"/>
        </w:rPr>
        <w:t xml:space="preserve"> не делайте резко и сильно, выдох должен быть умеренным и достаточно спокойным.</w:t>
      </w:r>
    </w:p>
    <w:p>
      <w:pPr>
        <w:pStyle w:val="Normal"/>
        <w:ind w:left="-1260" w:hanging="0"/>
        <w:rPr/>
      </w:pPr>
      <w:r>
        <w:rPr>
          <w:rFonts w:cs="Arial" w:ascii="Arial" w:hAnsi="Arial"/>
          <w:b/>
        </w:rPr>
        <w:t>Иногда</w:t>
      </w:r>
      <w:r>
        <w:rPr>
          <w:rFonts w:cs="Arial" w:ascii="Arial" w:hAnsi="Arial"/>
        </w:rPr>
        <w:t xml:space="preserve"> при выдохе произносят звук «тпру» – при этом губы вибрируют и занимают правильное положение (вибрация в таком случае выполняется лишь в самом начале выдоха).    </w:t>
      </w:r>
      <w:r>
        <w:rPr>
          <w:rFonts w:cs="Arial" w:ascii="Arial" w:hAnsi="Arial"/>
          <w:b/>
        </w:rPr>
        <w:t>Чтобы</w:t>
      </w:r>
      <w:r>
        <w:rPr>
          <w:rFonts w:cs="Arial" w:ascii="Arial" w:hAnsi="Arial"/>
        </w:rPr>
        <w:t xml:space="preserve"> «снять» ощущение задыхания, нередко достаточно одного отдувания, но если задыхание снято не полностью – можно повторить отдувание еще раз.   </w:t>
      </w:r>
      <w:r>
        <w:rPr>
          <w:rFonts w:cs="Arial" w:ascii="Arial" w:hAnsi="Arial"/>
          <w:b/>
        </w:rPr>
        <w:t>Отдувание</w:t>
      </w:r>
      <w:r>
        <w:rPr>
          <w:rFonts w:cs="Arial" w:ascii="Arial" w:hAnsi="Arial"/>
        </w:rPr>
        <w:t xml:space="preserve"> – хороший механизм саморегуляции. Бывает, при ходьбе человек как бы  теряет равновесие, его «повело» в сторону. В этом случае необходимо сразу отдуться, и равновесие восстановится.    </w:t>
      </w:r>
      <w:r>
        <w:rPr>
          <w:rFonts w:cs="Arial" w:ascii="Arial" w:hAnsi="Arial"/>
          <w:b/>
        </w:rPr>
        <w:t>Люди</w:t>
      </w:r>
      <w:r>
        <w:rPr>
          <w:rFonts w:cs="Arial" w:ascii="Arial" w:hAnsi="Arial"/>
        </w:rPr>
        <w:t xml:space="preserve"> с нарушенным дыханием в течение дня могут несколько раз испытывать недостаток воздуха, задыхаются. При этом они делают только вдох – и никак не могут снять   ощущение задыхания, преодолеть дискомфорт, вдохнуть полной грудью.    </w:t>
      </w:r>
      <w:r>
        <w:rPr>
          <w:rFonts w:cs="Arial" w:ascii="Arial" w:hAnsi="Arial"/>
          <w:b/>
        </w:rPr>
        <w:t>Правило</w:t>
      </w:r>
      <w:r>
        <w:rPr>
          <w:rFonts w:cs="Arial" w:ascii="Arial" w:hAnsi="Arial"/>
        </w:rPr>
        <w:t xml:space="preserve"> здесь такое: сделав непроизвольно вдох, немедленно сопроводите его продолжительным выдохом, как описано выше. Вы почувствуете, как состояние ваше будет постоянно улучшаться.     </w:t>
      </w:r>
      <w:r>
        <w:rPr>
          <w:rFonts w:cs="Arial" w:ascii="Arial" w:hAnsi="Arial"/>
          <w:b/>
        </w:rPr>
        <w:t>Когда</w:t>
      </w:r>
      <w:r>
        <w:rPr>
          <w:rFonts w:cs="Arial" w:ascii="Arial" w:hAnsi="Arial"/>
        </w:rPr>
        <w:t xml:space="preserve"> человек начинает использовать рыдающее дыхание или просто настраивается  на него, организм может сразу «включить» зевоту. Зевать очень полезно. Зевота снимает  стрессы и нервное напряжение, способствует нормализации газообмена в организме в пропорции 3 : 1 и нормализации обмена веществ, снимает боль, давление, сахар у больных диабетом. При зевоте напрягаются мышцы лица, что способствует интенсивному поступлению в них питательных веществ и исчезновению морщин, омоложению лица. Поэтому ни в коем  случае не подавляйте зевоту, а вопреки существующим в обществе правилам (неприлично  зевать) зевайте в полную силу, с удовольствием (в конце концов, можно при зевоте прикрыть   рот ладонью, но обязательно выполните это требование организма).</w:t>
      </w:r>
    </w:p>
    <w:p>
      <w:pPr>
        <w:pStyle w:val="Normal"/>
        <w:ind w:left="-1260" w:hanging="0"/>
        <w:rPr/>
      </w:pPr>
      <w:r>
        <w:rPr>
          <w:rFonts w:cs="Arial" w:ascii="Arial" w:hAnsi="Arial"/>
        </w:rPr>
        <w:t>►</w:t>
      </w:r>
      <w:r>
        <w:rPr>
          <w:rFonts w:cs="Arial" w:ascii="Arial" w:hAnsi="Arial"/>
          <w:b/>
        </w:rPr>
        <w:t>Общее правило</w:t>
      </w:r>
      <w:r>
        <w:rPr>
          <w:rFonts w:cs="Arial" w:ascii="Arial" w:hAnsi="Arial"/>
        </w:rPr>
        <w:t>: вдохи ртом при выполнении рыдающего дыхания делаются после естественного носового выдоха (грубая ошибка – когда вдох ртом делаете после носового вдоха, т. е. выполняете двойной вдох: и носом, и ртом).</w:t>
      </w:r>
    </w:p>
    <w:p>
      <w:pPr>
        <w:pStyle w:val="Normal"/>
        <w:ind w:left="-1260" w:hanging="0"/>
        <w:jc w:val="center"/>
        <w:rPr>
          <w:rFonts w:ascii="Arial" w:hAnsi="Arial" w:cs="Arial"/>
          <w:b/>
          <w:b/>
          <w:u w:val="single"/>
        </w:rPr>
      </w:pPr>
      <w:r>
        <w:rPr>
          <w:rFonts w:cs="Arial" w:ascii="Arial" w:hAnsi="Arial"/>
          <w:b/>
          <w:u w:val="single"/>
        </w:rPr>
        <w:t>Особенности рыдающего дыхания в положении покоя</w:t>
      </w:r>
    </w:p>
    <w:p>
      <w:pPr>
        <w:pStyle w:val="Normal"/>
        <w:ind w:left="-1260" w:hanging="0"/>
        <w:rPr>
          <w:rFonts w:ascii="Arial" w:hAnsi="Arial" w:cs="Arial"/>
        </w:rPr>
      </w:pPr>
      <w:r>
        <w:rPr>
          <w:rFonts w:cs="Arial" w:ascii="Arial" w:hAnsi="Arial"/>
        </w:rPr>
        <w:t xml:space="preserve">Есть три вида рыдающего дыхания: </w:t>
      </w:r>
      <w:r>
        <w:rPr>
          <w:rFonts w:cs="Arial" w:ascii="Arial" w:hAnsi="Arial"/>
          <w:b/>
        </w:rPr>
        <w:t>имитационное, поверхностное и умеренное.</w:t>
      </w:r>
    </w:p>
    <w:p>
      <w:pPr>
        <w:pStyle w:val="Normal"/>
        <w:ind w:left="-1260" w:hanging="0"/>
        <w:rPr>
          <w:rFonts w:ascii="Arial" w:hAnsi="Arial" w:cs="Arial"/>
        </w:rPr>
      </w:pPr>
      <w:r>
        <w:rPr>
          <w:rFonts w:cs="Arial" w:ascii="Arial" w:hAnsi="Arial"/>
        </w:rPr>
        <w:t>В положении покоя (сидя, стоя и лежа) используются только два вида – имитационное</w:t>
      </w:r>
    </w:p>
    <w:p>
      <w:pPr>
        <w:pStyle w:val="Normal"/>
        <w:ind w:left="-1260" w:hanging="0"/>
        <w:rPr/>
      </w:pPr>
      <w:r>
        <w:rPr>
          <w:rFonts w:cs="Arial" w:ascii="Arial" w:hAnsi="Arial"/>
        </w:rPr>
        <w:t xml:space="preserve">и поверхностное.   </w:t>
      </w:r>
      <w:r>
        <w:rPr>
          <w:rFonts w:cs="Arial" w:ascii="Arial" w:hAnsi="Arial"/>
          <w:b/>
        </w:rPr>
        <w:t>Начинайте всегда с имитации вдоха</w:t>
      </w:r>
      <w:r>
        <w:rPr>
          <w:rFonts w:cs="Arial" w:ascii="Arial" w:hAnsi="Arial"/>
        </w:rPr>
        <w:t xml:space="preserve">, при котором воздух вообще не должен попасть  в легкие – он должен остаться во рту. Это позволяет быстро создать в кровеносной системе правильный газообмен 3:1 – больше углекислого газа, чем кислорода. Чтобы достигнуть такого результата, есть два варианта.     </w:t>
      </w:r>
      <w:r>
        <w:rPr>
          <w:rFonts w:cs="Arial" w:ascii="Arial" w:hAnsi="Arial"/>
          <w:b/>
        </w:rPr>
        <w:t>Первый, жесткий вариант</w:t>
      </w:r>
      <w:r>
        <w:rPr>
          <w:rFonts w:cs="Arial" w:ascii="Arial" w:hAnsi="Arial"/>
        </w:rPr>
        <w:t xml:space="preserve"> – осуществляется так: вначале надо немного приоткрыть рот, а затем произнести звук «к» как бы на вдохе. Когда произносите «к», то заметите, что язык прижимается к нёбу и не пускает воздух в легкие, то есть воздух остается во рту. Значит, имитация выполнена правильно.</w:t>
      </w:r>
    </w:p>
    <w:p>
      <w:pPr>
        <w:pStyle w:val="Normal"/>
        <w:ind w:left="-1260" w:hanging="0"/>
        <w:rPr/>
      </w:pPr>
      <w:r>
        <w:rPr>
          <w:rFonts w:cs="Arial" w:ascii="Arial" w:hAnsi="Arial"/>
          <w:b/>
        </w:rPr>
        <w:t xml:space="preserve">При имитации возможны следующие ошибки.     </w:t>
      </w:r>
      <w:r>
        <w:rPr>
          <w:rFonts w:cs="Arial" w:ascii="Arial" w:hAnsi="Arial"/>
        </w:rPr>
        <w:t>• Когда вы приоткрываете рот, то непроизвольно делаете вдох, а потом уже произносите звук «к».</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Вы произносите звук «к» не на вдохе, а на выдохе.</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Вы произносите звук «к» слишком сильно и энергично.</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Вы перевели звук «к» в звук «х».</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сле произнесения звука «к» вы делаете непроизвольный вдох.</w:t>
      </w:r>
    </w:p>
    <w:p>
      <w:pPr>
        <w:pStyle w:val="Normal"/>
        <w:ind w:left="-1260" w:hanging="0"/>
        <w:rPr/>
      </w:pPr>
      <w:r>
        <w:rPr>
          <w:rFonts w:cs="Arial" w:ascii="Arial" w:hAnsi="Arial"/>
          <w:b/>
        </w:rPr>
        <w:t>Второй, мягкий вариант имитации вдоха</w:t>
      </w:r>
      <w:r>
        <w:rPr>
          <w:rFonts w:cs="Arial" w:ascii="Arial" w:hAnsi="Arial"/>
        </w:rPr>
        <w:t xml:space="preserve"> – вдох на звук «ха»,  делается очень-очень слабо, коротко, 0,5 секунды, и обязательно на  всхлипывании. Именно всхлип не позволяет воздуху попасть в легкие.    </w:t>
      </w:r>
      <w:r>
        <w:rPr>
          <w:rFonts w:cs="Arial" w:ascii="Arial" w:hAnsi="Arial"/>
          <w:b/>
        </w:rPr>
        <w:t>Если</w:t>
      </w:r>
      <w:r>
        <w:rPr>
          <w:rFonts w:cs="Arial" w:ascii="Arial" w:hAnsi="Arial"/>
        </w:rPr>
        <w:t xml:space="preserve"> вы сделали совсем слабый вдох, но при этом не всхлипнули – воздух пойдет в легкие, что будет серьезной ошибкой. При вдохе следует настраиваться не на вдох в легкие, а на вдох в рот. Чем слабее вы сделали вдох, тем лучший результат будет получен.</w:t>
      </w:r>
    </w:p>
    <w:p>
      <w:pPr>
        <w:pStyle w:val="Normal"/>
        <w:ind w:left="-1260" w:hanging="0"/>
        <w:rPr/>
      </w:pPr>
      <w:r>
        <w:rPr>
          <w:rFonts w:cs="Arial" w:ascii="Arial" w:hAnsi="Arial"/>
          <w:b/>
        </w:rPr>
        <w:t>Больной</w:t>
      </w:r>
      <w:r>
        <w:rPr>
          <w:rFonts w:cs="Arial" w:ascii="Arial" w:hAnsi="Arial"/>
        </w:rPr>
        <w:t xml:space="preserve"> сам подбирает для себя варианты имитации вдоха по признаку: который из</w:t>
      </w:r>
    </w:p>
    <w:p>
      <w:pPr>
        <w:pStyle w:val="Normal"/>
        <w:ind w:left="-1260" w:hanging="0"/>
        <w:rPr/>
      </w:pPr>
      <w:r>
        <w:rPr>
          <w:rFonts w:cs="Arial" w:ascii="Arial" w:hAnsi="Arial"/>
        </w:rPr>
        <w:t xml:space="preserve">двух вариантов у вас получится лучше.     </w:t>
      </w:r>
      <w:r>
        <w:rPr>
          <w:rFonts w:cs="Arial" w:ascii="Arial" w:hAnsi="Arial"/>
          <w:b/>
        </w:rPr>
        <w:t>После имитации вдоха – делаете выдох.</w:t>
      </w:r>
    </w:p>
    <w:p>
      <w:pPr>
        <w:pStyle w:val="Normal"/>
        <w:ind w:left="-1260" w:hanging="0"/>
        <w:rPr/>
      </w:pPr>
      <w:r>
        <w:rPr>
          <w:rFonts w:cs="Arial" w:ascii="Arial" w:hAnsi="Arial"/>
          <w:b/>
        </w:rPr>
        <w:t>•</w:t>
      </w:r>
      <w:r>
        <w:rPr>
          <w:rFonts w:eastAsia="Arial" w:cs="Arial" w:ascii="Arial" w:hAnsi="Arial"/>
          <w:b/>
        </w:rPr>
        <w:t xml:space="preserve"> </w:t>
      </w:r>
      <w:r>
        <w:rPr>
          <w:rFonts w:cs="Arial" w:ascii="Arial" w:hAnsi="Arial"/>
          <w:b/>
        </w:rPr>
        <w:t>Выдох</w:t>
      </w:r>
      <w:r>
        <w:rPr>
          <w:rFonts w:cs="Arial" w:ascii="Arial" w:hAnsi="Arial"/>
        </w:rPr>
        <w:t xml:space="preserve"> лучше делать на звуке «фу». Губы делаете трубочкой, размер отверстия во рту определяется так: открываете рот, кладете указательный палец в рот, легко охватываете палец губами, губы идут вперед вдоль пальца, затем их напрягаете и таким образом удерживаете образовавшееся круглое отверстие между губами: оно должно быть не уже и не шире вашего</w:t>
      </w:r>
    </w:p>
    <w:p>
      <w:pPr>
        <w:pStyle w:val="Normal"/>
        <w:ind w:left="-1260" w:hanging="0"/>
        <w:rPr/>
      </w:pPr>
      <w:r>
        <w:rPr>
          <w:rFonts w:cs="Arial" w:ascii="Arial" w:hAnsi="Arial"/>
        </w:rPr>
        <w:t xml:space="preserve">указательного пальца.    </w:t>
      </w:r>
      <w:r>
        <w:rPr>
          <w:rFonts w:cs="Arial" w:ascii="Arial" w:hAnsi="Arial"/>
          <w:b/>
        </w:rPr>
        <w:t>Чтобы</w:t>
      </w:r>
      <w:r>
        <w:rPr>
          <w:rFonts w:cs="Arial" w:ascii="Arial" w:hAnsi="Arial"/>
        </w:rPr>
        <w:t xml:space="preserve"> понять, как правильно сделать выдох на звук «фу», вспомните, как вы делаете,  чтобы протереть небольшое зеркальце (или очки).      </w:t>
      </w:r>
      <w:r>
        <w:rPr>
          <w:rFonts w:cs="Arial" w:ascii="Arial" w:hAnsi="Arial"/>
          <w:b/>
        </w:rPr>
        <w:t>• Поднесли</w:t>
      </w:r>
      <w:r>
        <w:rPr>
          <w:rFonts w:cs="Arial" w:ascii="Arial" w:hAnsi="Arial"/>
        </w:rPr>
        <w:t xml:space="preserve"> зеркальце к губам и делаете легкий выдох – пошел изнутри теплый воздух, зеркальце запотевает, а затем мы протираем его платком. Запомните: ни в коем случае не дуть, а делать очень слабый выдох. Про себя при выдохе произносите неслышно «у» («ф» произносить не надо). Не делайте выдохи сильно, с напряжением: они делаются очень легко, очень слабо.     </w:t>
      </w:r>
      <w:r>
        <w:rPr>
          <w:rFonts w:cs="Arial" w:ascii="Arial" w:hAnsi="Arial"/>
          <w:b/>
        </w:rPr>
        <w:t>Продолжительность</w:t>
      </w:r>
      <w:r>
        <w:rPr>
          <w:rFonts w:cs="Arial" w:ascii="Arial" w:hAnsi="Arial"/>
        </w:rPr>
        <w:t xml:space="preserve"> выдоха 6 секунд, но смотреть по часам не надо (постоянно будете</w:t>
      </w:r>
    </w:p>
    <w:p>
      <w:pPr>
        <w:pStyle w:val="Normal"/>
        <w:ind w:left="-1260" w:hanging="0"/>
        <w:rPr/>
      </w:pPr>
      <w:r>
        <w:rPr>
          <w:rFonts w:cs="Arial" w:ascii="Arial" w:hAnsi="Arial"/>
        </w:rPr>
        <w:t xml:space="preserve">сбиваться, следя за секундной стрелкой).    </w:t>
      </w:r>
      <w:r>
        <w:rPr>
          <w:rFonts w:cs="Arial" w:ascii="Arial" w:hAnsi="Arial"/>
          <w:b/>
        </w:rPr>
        <w:t>• Счет</w:t>
      </w:r>
      <w:r>
        <w:rPr>
          <w:rFonts w:cs="Arial" w:ascii="Arial" w:hAnsi="Arial"/>
        </w:rPr>
        <w:t xml:space="preserve"> лучше вести так: ударяете пальцем по столу (можно сказать «раз»), а затем отдельно, не торопясь, произносите «машина», затем снова удар пальцем по столу («два машина») и снова повторяете «три машина». Итак, продолжительность выдоха – говорите про себя: «раз машина, два машина, три машина».</w:t>
      </w:r>
    </w:p>
    <w:p>
      <w:pPr>
        <w:pStyle w:val="Normal"/>
        <w:ind w:left="-1260" w:hanging="0"/>
        <w:rPr/>
      </w:pPr>
      <w:r>
        <w:rPr>
          <w:rFonts w:cs="Arial" w:ascii="Arial" w:hAnsi="Arial"/>
          <w:b/>
        </w:rPr>
        <w:t>После выдоха наступает пауза.    Во</w:t>
      </w:r>
      <w:r>
        <w:rPr>
          <w:rFonts w:cs="Arial" w:ascii="Arial" w:hAnsi="Arial"/>
        </w:rPr>
        <w:t xml:space="preserve"> время паузы не дышим ни носом, ни ртом, затаиваем дыхание. Продолжительность  паузы также «три машины». Если продолжительность паузы оказалась немного дольше, это  вполне допустимо. Главное – не сокращать паузу до «двух машин».      </w:t>
      </w:r>
      <w:r>
        <w:rPr>
          <w:rFonts w:cs="Arial" w:ascii="Arial" w:hAnsi="Arial"/>
          <w:b/>
        </w:rPr>
        <w:t>Затем</w:t>
      </w:r>
      <w:r>
        <w:rPr>
          <w:rFonts w:cs="Arial" w:ascii="Arial" w:hAnsi="Arial"/>
        </w:rPr>
        <w:t xml:space="preserve"> все снова повторяется: вдох-выдох-пауза и т. д.    </w:t>
      </w:r>
      <w:r>
        <w:rPr>
          <w:rFonts w:cs="Arial" w:ascii="Arial" w:hAnsi="Arial"/>
          <w:b/>
        </w:rPr>
        <w:t>Самое</w:t>
      </w:r>
      <w:r>
        <w:rPr>
          <w:rFonts w:cs="Arial" w:ascii="Arial" w:hAnsi="Arial"/>
        </w:rPr>
        <w:t xml:space="preserve"> интересное при этом, что больной диабетом делает только выдохи, совершенно не задыхаясь, чувствуя себя хорошо и комфортно.      </w:t>
      </w:r>
      <w:r>
        <w:rPr>
          <w:rFonts w:cs="Arial" w:ascii="Arial" w:hAnsi="Arial"/>
          <w:b/>
        </w:rPr>
        <w:t>Это объясняется</w:t>
      </w:r>
      <w:r>
        <w:rPr>
          <w:rFonts w:cs="Arial" w:ascii="Arial" w:hAnsi="Arial"/>
        </w:rPr>
        <w:t xml:space="preserve"> тем, что при продолжительных выдохах происходит разблокировка  того кислорода, который накопился, u1090 таким образом, в кровеносной системе при неправильном носовом дыхании. Вот почему было бы неправильно говорить в этом случае, что больной совсем не дышит.    </w:t>
      </w:r>
      <w:r>
        <w:rPr>
          <w:rFonts w:cs="Arial" w:ascii="Arial" w:hAnsi="Arial"/>
          <w:b/>
        </w:rPr>
        <w:t>Да, больной</w:t>
      </w:r>
      <w:r>
        <w:rPr>
          <w:rFonts w:cs="Arial" w:ascii="Arial" w:hAnsi="Arial"/>
        </w:rPr>
        <w:t xml:space="preserve"> действительно не делает вдохов (а лишь имитацию) и, тем самым, действительно не дышит носом и не использует тот кислород, который находится в атмосферном воздухе вне организма. Но он не задыхается, так как все его органы и мышцы отлично снабжаются сейчас за счет того кислорода, который поступил в организм ранее, но из-за неправильного носового дыхания «заблокировался» в кровеносной системе, прочно связавшись с гемоглобином. Следовательно, у больного диабетом помимо внешнего дыхания (осуществляемого при обычном носовом дыхании) имеется еще и внутреннее дыхание (реализуемое в процессе рыдающего дыхания ртом).     </w:t>
      </w:r>
      <w:r>
        <w:rPr>
          <w:rFonts w:cs="Arial" w:ascii="Arial" w:hAnsi="Arial"/>
          <w:b/>
        </w:rPr>
        <w:t>«Включив»</w:t>
      </w:r>
      <w:r>
        <w:rPr>
          <w:rFonts w:cs="Arial" w:ascii="Arial" w:hAnsi="Arial"/>
        </w:rPr>
        <w:t xml:space="preserve"> рыдающее дыхание, головной мозг позволяет больному в оптимальном режиме ликвидировать дефицит кислорода в органах и мышцах, обеспечивая им тем самым условия для получения из крови необходимых сахара и жиров, восстанавливая их функции  и оздоравливая весь организм.     </w:t>
      </w:r>
      <w:r>
        <w:rPr>
          <w:rFonts w:cs="Arial" w:ascii="Arial" w:hAnsi="Arial"/>
          <w:b/>
        </w:rPr>
        <w:t>Какие</w:t>
      </w:r>
      <w:r>
        <w:rPr>
          <w:rFonts w:cs="Arial" w:ascii="Arial" w:hAnsi="Arial"/>
        </w:rPr>
        <w:t xml:space="preserve"> признаки свидетельствуют о прекращении потребности организма в имитации?    </w:t>
      </w:r>
      <w:r>
        <w:rPr>
          <w:rFonts w:cs="Arial" w:ascii="Arial" w:hAnsi="Arial"/>
          <w:b/>
        </w:rPr>
        <w:t>Во-первых</w:t>
      </w:r>
      <w:r>
        <w:rPr>
          <w:rFonts w:cs="Arial" w:ascii="Arial" w:hAnsi="Arial"/>
        </w:rPr>
        <w:t xml:space="preserve">, выдох прекращается – нечего выдыхать. Это сигнал: прекратить имитацию  и перейти на следующий вид дыхания – поверхностное.    </w:t>
      </w:r>
      <w:r>
        <w:rPr>
          <w:rFonts w:cs="Arial" w:ascii="Arial" w:hAnsi="Arial"/>
          <w:b/>
        </w:rPr>
        <w:t>Во-вторых</w:t>
      </w:r>
      <w:r>
        <w:rPr>
          <w:rFonts w:cs="Arial" w:ascii="Arial" w:hAnsi="Arial"/>
        </w:rPr>
        <w:t xml:space="preserve">, появляется нехватка воздуха, начинаете задыхаться. В этом варианте необходимо прежде всего снять ощущение задыхания, для чего сделать вдох ртом в легкие (сколько хочется) и сопроводить этот вдох шумным, продолжительным выдохом на звук «фу» (точно так же, как мы отдуваемся). Сняв таким образом ощущение нехватки кислорода (если с первого раза это не получилось – тогда выдержать паузу в 3 «машины» и снова повторить глубокий вдох и продолжительный выдох, пока вам приятно, но не более двух раз подряд), также прекратить имитацию и перейти на следующий вид вдоха – поверхностный.      </w:t>
      </w:r>
      <w:r>
        <w:rPr>
          <w:rFonts w:cs="Arial" w:ascii="Arial" w:hAnsi="Arial"/>
          <w:b/>
        </w:rPr>
        <w:t>В-третьих</w:t>
      </w:r>
      <w:r>
        <w:rPr>
          <w:rFonts w:cs="Arial" w:ascii="Arial" w:hAnsi="Arial"/>
        </w:rPr>
        <w:t xml:space="preserve">, если при выдохе почувствовали затруднение, исчезла легкость выдоха и приходится выдыхать насильно, выталкивать воздух – этого делать не следует. Это сигнал – прекратить имитацию и перейти на следующий вид дыхания – поверхностное.  После завершения имитационного дыхания следует перейти к выполнению поверхностного дыхания в положении покоя (сидя, стоя, лежа).   </w:t>
      </w:r>
      <w:r>
        <w:rPr>
          <w:rFonts w:cs="Arial" w:ascii="Arial" w:hAnsi="Arial"/>
          <w:b/>
        </w:rPr>
        <w:t>Особенность вдоха на поверхностном дыхании</w:t>
      </w:r>
      <w:r>
        <w:rPr>
          <w:rFonts w:cs="Arial" w:ascii="Arial" w:hAnsi="Arial"/>
        </w:rPr>
        <w:t xml:space="preserve"> – вдох на звук «ха», очень слабый, короткий, 0,5 секунды без всхлипывания, воздух немного пошел в верхнюю часть легких (не делать глубокие вдохи).</w:t>
      </w:r>
    </w:p>
    <w:p>
      <w:pPr>
        <w:pStyle w:val="Normal"/>
        <w:ind w:left="-1260" w:hanging="0"/>
        <w:rPr/>
      </w:pPr>
      <w:r>
        <w:rPr>
          <w:rFonts w:cs="Arial" w:ascii="Arial" w:hAnsi="Arial"/>
          <w:b/>
        </w:rPr>
        <w:t>После вдоха</w:t>
      </w:r>
      <w:r>
        <w:rPr>
          <w:rFonts w:cs="Arial" w:ascii="Arial" w:hAnsi="Arial"/>
        </w:rPr>
        <w:t xml:space="preserve"> – </w:t>
      </w:r>
      <w:r>
        <w:rPr>
          <w:rFonts w:cs="Arial" w:ascii="Arial" w:hAnsi="Arial"/>
          <w:b/>
        </w:rPr>
        <w:t>делаете выдох</w:t>
      </w:r>
      <w:r>
        <w:rPr>
          <w:rFonts w:cs="Arial" w:ascii="Arial" w:hAnsi="Arial"/>
        </w:rPr>
        <w:t xml:space="preserve">. Правила выдоха те же самые, что на имитационном дыхании (на звук «фу», продолжительность «три машины»).  </w:t>
      </w:r>
      <w:r>
        <w:rPr>
          <w:rFonts w:cs="Arial" w:ascii="Arial" w:hAnsi="Arial"/>
          <w:b/>
        </w:rPr>
        <w:t>После выдоха</w:t>
      </w:r>
      <w:r>
        <w:rPr>
          <w:rFonts w:cs="Arial" w:ascii="Arial" w:hAnsi="Arial"/>
        </w:rPr>
        <w:t xml:space="preserve"> – </w:t>
      </w:r>
      <w:r>
        <w:rPr>
          <w:rFonts w:cs="Arial" w:ascii="Arial" w:hAnsi="Arial"/>
          <w:b/>
        </w:rPr>
        <w:t>наступает пауза</w:t>
      </w:r>
      <w:r>
        <w:rPr>
          <w:rFonts w:cs="Arial" w:ascii="Arial" w:hAnsi="Arial"/>
        </w:rPr>
        <w:t xml:space="preserve">: не дышим ни носом, ни ртом; продолжительность паузы – «три машины» (делаете все, как на имитационном дыхании). </w:t>
      </w:r>
      <w:r>
        <w:rPr>
          <w:rFonts w:cs="Arial" w:ascii="Arial" w:hAnsi="Arial"/>
          <w:b/>
        </w:rPr>
        <w:t>Потребность</w:t>
      </w:r>
      <w:r>
        <w:rPr>
          <w:rFonts w:cs="Arial" w:ascii="Arial" w:hAnsi="Arial"/>
        </w:rPr>
        <w:t xml:space="preserve"> в переходе от имитации к поверхностному вдоху определяется следующим.  </w:t>
      </w:r>
      <w:r>
        <w:rPr>
          <w:rFonts w:cs="Arial" w:ascii="Arial" w:hAnsi="Arial"/>
          <w:b/>
        </w:rPr>
        <w:t>Когда</w:t>
      </w:r>
      <w:r>
        <w:rPr>
          <w:rFonts w:cs="Arial" w:ascii="Arial" w:hAnsi="Arial"/>
        </w:rPr>
        <w:t xml:space="preserve"> прекращается имитация, это означает, что заблокированный в кровеносной системе кислород разблокирован в основном, но не полностью. Небольшая часть кислорода все еще продолжает оставаться в прочной связке с гемоглобином. Следовательно, u1077 еще надо продолжать рыдающее дыхание. Но на имитации продолжать процесс разблокировки кислорода становится невозможно, так как освобождаемого кислорода слишком мало для нормального питания всех органов и мышц. Вот почему для продолжения процесса разблокировки оставшегося небольшого количества кислорода становится необходимым  добавлять немного дополнительного кислорода из атмосферного воздуха вне организма. Поэтому головной мозг, отключив имитацию, немедленно «включает» поверхностное дыхание, которое питает органы и мышцы необходимым им кислородом, но уже сразу из двух источников:</w:t>
      </w:r>
    </w:p>
    <w:p>
      <w:pPr>
        <w:pStyle w:val="Normal"/>
        <w:ind w:left="-1260" w:hanging="0"/>
        <w:rPr>
          <w:rFonts w:ascii="Arial" w:hAnsi="Arial" w:cs="Arial"/>
        </w:rPr>
      </w:pPr>
      <w:r>
        <w:rPr>
          <w:rFonts w:cs="Arial" w:ascii="Arial" w:hAnsi="Arial"/>
        </w:rPr>
        <w:t>1) за счет продолжающейся разблокировки внутреннего кислорода и 2) за счет частичной</w:t>
      </w:r>
    </w:p>
    <w:p>
      <w:pPr>
        <w:pStyle w:val="Normal"/>
        <w:ind w:left="-1260" w:hanging="0"/>
        <w:rPr>
          <w:rFonts w:ascii="Arial" w:hAnsi="Arial" w:cs="Arial"/>
        </w:rPr>
      </w:pPr>
      <w:r>
        <w:rPr>
          <w:rFonts w:cs="Arial" w:ascii="Arial" w:hAnsi="Arial"/>
        </w:rPr>
        <w:t>поставки кислорода из внешнего атмосферного воздуха.</w:t>
      </w:r>
    </w:p>
    <w:p>
      <w:pPr>
        <w:pStyle w:val="Normal"/>
        <w:ind w:left="-1260" w:hanging="0"/>
        <w:rPr>
          <w:rFonts w:ascii="Arial" w:hAnsi="Arial" w:cs="Arial"/>
          <w:b/>
          <w:b/>
        </w:rPr>
      </w:pPr>
      <w:r>
        <w:rPr>
          <w:rFonts w:cs="Arial" w:ascii="Arial" w:hAnsi="Arial"/>
          <w:b/>
        </w:rPr>
        <w:t>Правила при поверхностном дыхании остаются такими же, как при имитации:</w:t>
      </w:r>
    </w:p>
    <w:p>
      <w:pPr>
        <w:pStyle w:val="Normal"/>
        <w:ind w:left="-1260" w:hanging="0"/>
        <w:rPr>
          <w:rFonts w:ascii="Arial" w:hAnsi="Arial" w:cs="Arial"/>
        </w:rPr>
      </w:pPr>
      <w:r>
        <w:rPr>
          <w:rFonts w:cs="Arial" w:ascii="Arial" w:hAnsi="Arial"/>
        </w:rPr>
        <w:t>а) дышать, пока легко осуществляются выдохи;</w:t>
      </w:r>
    </w:p>
    <w:p>
      <w:pPr>
        <w:pStyle w:val="Normal"/>
        <w:ind w:left="-1260" w:hanging="0"/>
        <w:rPr>
          <w:rFonts w:ascii="Arial" w:hAnsi="Arial" w:cs="Arial"/>
        </w:rPr>
      </w:pPr>
      <w:r>
        <w:rPr>
          <w:rFonts w:cs="Arial" w:ascii="Arial" w:hAnsi="Arial"/>
        </w:rPr>
        <w:t>б) выдохи плавные, продолжительные, до 6 секунд;</w:t>
      </w:r>
    </w:p>
    <w:p>
      <w:pPr>
        <w:pStyle w:val="Normal"/>
        <w:ind w:left="-1260" w:hanging="0"/>
        <w:rPr>
          <w:rFonts w:ascii="Arial" w:hAnsi="Arial" w:cs="Arial"/>
        </w:rPr>
      </w:pPr>
      <w:r>
        <w:rPr>
          <w:rFonts w:cs="Arial" w:ascii="Arial" w:hAnsi="Arial"/>
        </w:rPr>
        <w:t>в) при прекращении поверхностного дыхания (нет выдоха, или выдох делается с трудом, или стали задыхаться) следует перейти на следующее дыхание – умеренное (при задыхании надо снять это состояние, сделав глубокий вдох и продолжительный выдох на звук «фу», как это уже делали при имитации).</w:t>
      </w:r>
    </w:p>
    <w:p>
      <w:pPr>
        <w:pStyle w:val="Normal"/>
        <w:ind w:left="-1260" w:hanging="0"/>
        <w:jc w:val="center"/>
        <w:rPr>
          <w:rFonts w:ascii="Arial" w:hAnsi="Arial" w:cs="Arial"/>
          <w:b/>
          <w:b/>
          <w:u w:val="single"/>
        </w:rPr>
      </w:pPr>
      <w:r>
        <w:rPr>
          <w:rFonts w:cs="Arial" w:ascii="Arial" w:hAnsi="Arial"/>
          <w:b/>
          <w:u w:val="single"/>
        </w:rPr>
        <w:t>Облегченный режим рыдающего дыхания</w:t>
      </w:r>
    </w:p>
    <w:p>
      <w:pPr>
        <w:pStyle w:val="Normal"/>
        <w:ind w:left="-1260" w:hanging="0"/>
        <w:rPr/>
      </w:pPr>
      <w:r>
        <w:rPr>
          <w:rFonts w:cs="Arial" w:ascii="Arial" w:hAnsi="Arial"/>
          <w:b/>
        </w:rPr>
        <w:t>Делаете</w:t>
      </w:r>
      <w:r>
        <w:rPr>
          <w:rFonts w:cs="Arial" w:ascii="Arial" w:hAnsi="Arial"/>
        </w:rPr>
        <w:t xml:space="preserve"> на имитационном дыхании 1-2-3 вдоха-выдоха (сколько получится, но не более 3 вдохов-выдохов). После этого переходите на обычное носовое дыхание и осуществляете самоконтроль за своим состоянием.  </w:t>
      </w:r>
      <w:r>
        <w:rPr>
          <w:rFonts w:cs="Arial" w:ascii="Arial" w:hAnsi="Arial"/>
          <w:b/>
        </w:rPr>
        <w:t>При</w:t>
      </w:r>
      <w:r>
        <w:rPr>
          <w:rFonts w:cs="Arial" w:ascii="Arial" w:hAnsi="Arial"/>
        </w:rPr>
        <w:t xml:space="preserve"> хорошем самочувствии и отсутствии дискомфорта делаете 1-2-3 вдоха-выдоха на поверхностном дыхании (не более 3). Потом переходите на обычное носовое дыхание и осуществляете самоконтроль за своим состоянием.  </w:t>
      </w:r>
      <w:r>
        <w:rPr>
          <w:rFonts w:cs="Arial" w:ascii="Arial" w:hAnsi="Arial"/>
          <w:b/>
        </w:rPr>
        <w:t>При</w:t>
      </w:r>
      <w:r>
        <w:rPr>
          <w:rFonts w:cs="Arial" w:ascii="Arial" w:hAnsi="Arial"/>
        </w:rPr>
        <w:t xml:space="preserve"> отсутствии дискомфорта можно снова повторить имитационное дыхание (1-2-3), потом поверхностное дыхание (1-2-3). Такие повторы можно делать 2-3 раза за один присест.</w:t>
      </w:r>
    </w:p>
    <w:p>
      <w:pPr>
        <w:pStyle w:val="Normal"/>
        <w:ind w:left="-1260" w:hanging="0"/>
        <w:rPr>
          <w:rFonts w:ascii="Arial" w:hAnsi="Arial" w:cs="Arial"/>
        </w:rPr>
      </w:pPr>
      <w:r>
        <w:rPr>
          <w:rFonts w:cs="Arial" w:ascii="Arial" w:hAnsi="Arial"/>
          <w:b/>
        </w:rPr>
        <w:t>В течение</w:t>
      </w:r>
      <w:r>
        <w:rPr>
          <w:rFonts w:cs="Arial" w:ascii="Arial" w:hAnsi="Arial"/>
        </w:rPr>
        <w:t xml:space="preserve"> дня дышать почаще на режиме 1-2-3 вдоха-выдоха (на это требуется примерно одна-две минуты). Давая таким образом кислород и питание своим органам, больной сам поддерживает свое здоровье без использования лекарств.   </w:t>
      </w:r>
      <w:r>
        <w:rPr>
          <w:rFonts w:cs="Arial" w:ascii="Arial" w:hAnsi="Arial"/>
          <w:b/>
        </w:rPr>
        <w:t>При использовании</w:t>
      </w:r>
      <w:r>
        <w:rPr>
          <w:rFonts w:cs="Arial" w:ascii="Arial" w:hAnsi="Arial"/>
        </w:rPr>
        <w:t xml:space="preserve"> рыдающего дыхания наряду со звуком «фу» на выдохе можно произносить другой звук – «с». Это очень сильный звук, он быстро нормализует обменные процессы, снимает боль, давление, сахара у больных диабетом и т. д.  </w:t>
      </w:r>
      <w:r>
        <w:rPr>
          <w:rFonts w:cs="Arial" w:ascii="Arial" w:hAnsi="Arial"/>
          <w:b/>
        </w:rPr>
        <w:t>Выдох на звук</w:t>
      </w:r>
      <w:r>
        <w:rPr>
          <w:rFonts w:cs="Arial" w:ascii="Arial" w:hAnsi="Arial"/>
        </w:rPr>
        <w:t xml:space="preserve"> «с» делается так: вы продуваете сквозь верхние зубы «ссс», выдох должен быть слышен от начала и до конца («три машины»). </w:t>
      </w:r>
    </w:p>
    <w:p>
      <w:pPr>
        <w:pStyle w:val="Normal"/>
        <w:ind w:left="-1260" w:hanging="0"/>
        <w:rPr>
          <w:rFonts w:ascii="Arial" w:hAnsi="Arial" w:cs="Arial"/>
          <w:b/>
          <w:b/>
        </w:rPr>
      </w:pPr>
      <w:r>
        <w:rPr>
          <w:rFonts w:cs="Arial" w:ascii="Arial" w:hAnsi="Arial"/>
          <w:b/>
        </w:rPr>
        <w:t>Возможные ошибки при выдохе на звук «ссс»</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Вы слишком слабо продуваете, поэтому звук «ссс» не слышен.</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Вы слишком сильно продуваете звук «ссс», и весь воздух выдохнули за «две</w:t>
      </w:r>
    </w:p>
    <w:p>
      <w:pPr>
        <w:pStyle w:val="Normal"/>
        <w:ind w:left="-1260" w:hanging="0"/>
        <w:rPr>
          <w:rFonts w:ascii="Arial" w:hAnsi="Arial" w:cs="Arial"/>
        </w:rPr>
      </w:pPr>
      <w:r>
        <w:rPr>
          <w:rFonts w:cs="Arial" w:ascii="Arial" w:hAnsi="Arial"/>
        </w:rPr>
        <w:t>машины», а на «третью машину» воздуха не хватило.</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Вы растянули выдох на «четыре машины» вместо «трех машин».</w:t>
      </w:r>
    </w:p>
    <w:p>
      <w:pPr>
        <w:pStyle w:val="Normal"/>
        <w:ind w:left="-1260" w:hanging="0"/>
        <w:jc w:val="center"/>
        <w:rPr/>
      </w:pPr>
      <w:r>
        <w:rPr>
          <w:rFonts w:cs="Arial" w:ascii="Arial" w:hAnsi="Arial"/>
          <w:b/>
          <w:u w:val="single"/>
        </w:rPr>
        <w:t>Тест на определение пригодности  звука «ссс» для вашего организма</w:t>
      </w:r>
    </w:p>
    <w:p>
      <w:pPr>
        <w:pStyle w:val="Normal"/>
        <w:ind w:left="-1260" w:hanging="0"/>
        <w:rPr/>
      </w:pPr>
      <w:r>
        <w:rPr>
          <w:rFonts w:cs="Arial" w:ascii="Arial" w:hAnsi="Arial"/>
          <w:b/>
        </w:rPr>
        <w:t>Так</w:t>
      </w:r>
      <w:r>
        <w:rPr>
          <w:rFonts w:cs="Arial" w:ascii="Arial" w:hAnsi="Arial"/>
        </w:rPr>
        <w:t xml:space="preserve"> как звук «с» очень сильный, то его использование на выдохе быстро дает положи-</w:t>
      </w:r>
    </w:p>
    <w:p>
      <w:pPr>
        <w:pStyle w:val="Normal"/>
        <w:ind w:left="-1260" w:hanging="0"/>
        <w:rPr/>
      </w:pPr>
      <w:r>
        <w:rPr>
          <w:rFonts w:cs="Arial" w:ascii="Arial" w:hAnsi="Arial"/>
        </w:rPr>
        <w:t xml:space="preserve">тельный результаты.  </w:t>
      </w:r>
      <w:r>
        <w:rPr>
          <w:rFonts w:cs="Arial" w:ascii="Arial" w:hAnsi="Arial"/>
          <w:b/>
        </w:rPr>
        <w:t>Однако</w:t>
      </w:r>
      <w:r>
        <w:rPr>
          <w:rFonts w:cs="Arial" w:ascii="Arial" w:hAnsi="Arial"/>
        </w:rPr>
        <w:t xml:space="preserve"> если организм по своему состоянию этот звук не принял, то немедленно может появиться какой-либо дискомфорт (боль, давление). Поэтому предварительно необходимо проверить пригодность этого звука для вашего организма. Это делается так.   </w:t>
      </w:r>
      <w:r>
        <w:rPr>
          <w:rFonts w:cs="Arial" w:ascii="Arial" w:hAnsi="Arial"/>
          <w:b/>
        </w:rPr>
        <w:t>После</w:t>
      </w:r>
      <w:r>
        <w:rPr>
          <w:rFonts w:cs="Arial" w:ascii="Arial" w:hAnsi="Arial"/>
        </w:rPr>
        <w:t xml:space="preserve"> того как вы убедились, что стали делать правильно выдох на «ссс», проведите следующий тест.  </w:t>
      </w:r>
      <w:r>
        <w:rPr>
          <w:rFonts w:cs="Arial" w:ascii="Arial" w:hAnsi="Arial"/>
          <w:b/>
        </w:rPr>
        <w:t>Необходимо</w:t>
      </w:r>
      <w:r>
        <w:rPr>
          <w:rFonts w:cs="Arial" w:ascii="Arial" w:hAnsi="Arial"/>
        </w:rPr>
        <w:t xml:space="preserve"> сделать не более трех вдохов-выдохов на звук «ссс» на имитационном дыхании. Если появится малейший дискомфорт (головокружение, боль и т. п.) – больше не дышите на этот звук. При отсутствии дискомфорта вы делаете снова не более трех вдохов-выдохов  на этот же звук, но уже на поверхностном дыхании. При появлении дискомфорта прекращаете «дышать».   </w:t>
      </w:r>
      <w:r>
        <w:rPr>
          <w:rFonts w:cs="Arial" w:ascii="Arial" w:hAnsi="Arial"/>
          <w:b/>
        </w:rPr>
        <w:t>Если</w:t>
      </w:r>
      <w:r>
        <w:rPr>
          <w:rFonts w:cs="Arial" w:ascii="Arial" w:hAnsi="Arial"/>
        </w:rPr>
        <w:t xml:space="preserve"> при проведении такого теста появился дискомфорт – это сигнал, что звук «ссс»   организмом не принят. Тогда этим звуком вам нельзя дышать в течение месяца: дышите только более слабым звуком «фу», оздоравливаете свой организм, а через месяц снова проводите этот же тест. Если результат снова будет отрицательный – опять не дышите на звук «с» месяц. Так вы делаете до получения положительного результата, то есть до отсутствия дискомфорта. Только тогда можете при использовании рыдающего дыхания применять звук «с».  Если уже при первом тесте ваше состояние осталось хорошим и не появилось никакого дискомфорта – это сигнал, что звук «ссс» организм принял. И вы можете дышать на этот звук.  </w:t>
      </w:r>
    </w:p>
    <w:p>
      <w:pPr>
        <w:pStyle w:val="Normal"/>
        <w:ind w:left="-1260" w:hanging="0"/>
        <w:rPr/>
      </w:pPr>
      <w:r>
        <w:rPr>
          <w:rFonts w:cs="Arial" w:ascii="Arial" w:hAnsi="Arial"/>
          <w:b/>
        </w:rPr>
        <w:t>Примечание</w:t>
      </w:r>
      <w:r>
        <w:rPr>
          <w:rFonts w:cs="Arial" w:ascii="Arial" w:hAnsi="Arial"/>
        </w:rPr>
        <w:t>. Если больные с многочисленными болезнями могут использовать только облегченный режим рыдающего дыхания, им лучше использовать и слабый звук «фу» на выдохе. Однако при желании они могут также провести тест на звук «с», и если результат</w:t>
      </w:r>
    </w:p>
    <w:p>
      <w:pPr>
        <w:pStyle w:val="Normal"/>
        <w:ind w:left="-1260" w:hanging="0"/>
        <w:rPr>
          <w:rFonts w:ascii="Arial" w:hAnsi="Arial" w:cs="Arial"/>
        </w:rPr>
      </w:pPr>
      <w:r>
        <w:rPr>
          <w:rFonts w:cs="Arial" w:ascii="Arial" w:hAnsi="Arial"/>
        </w:rPr>
        <w:t>окажется положительным, то могут пользоваться и этим сильным звуком.</w:t>
      </w:r>
    </w:p>
    <w:p>
      <w:pPr>
        <w:pStyle w:val="Normal"/>
        <w:ind w:left="-1260" w:hanging="0"/>
        <w:jc w:val="center"/>
        <w:rPr>
          <w:rFonts w:ascii="Arial" w:hAnsi="Arial" w:cs="Arial"/>
          <w:b/>
          <w:b/>
          <w:u w:val="single"/>
        </w:rPr>
      </w:pPr>
      <w:r>
        <w:rPr>
          <w:rFonts w:cs="Arial" w:ascii="Arial" w:hAnsi="Arial"/>
          <w:b/>
          <w:u w:val="single"/>
        </w:rPr>
        <w:t>Некоторые практические советы</w:t>
      </w:r>
    </w:p>
    <w:p>
      <w:pPr>
        <w:pStyle w:val="Normal"/>
        <w:ind w:left="-1260" w:hanging="0"/>
        <w:rPr/>
      </w:pPr>
      <w:r>
        <w:rPr>
          <w:rFonts w:cs="Arial" w:ascii="Arial" w:hAnsi="Arial"/>
          <w:b/>
        </w:rPr>
        <w:t>При</w:t>
      </w:r>
      <w:r>
        <w:rPr>
          <w:rFonts w:cs="Arial" w:ascii="Arial" w:hAnsi="Arial"/>
        </w:rPr>
        <w:t xml:space="preserve"> выполнении рыдающего дыхания следите за легкостью выдоха ртом – ведь это важнейший показатель потребности в данный момент нашего организма в таком дыхании. Как только почувствуете, что выдох происходит с трудом, необходимо немедленно прекратить имитационное или поверхностное дыхание и перейти на обычное носовое дыхание с самоконтролем своего состояния. Причем прекращать рыдающее дыхание следует сразу, как</w:t>
      </w:r>
    </w:p>
    <w:p>
      <w:pPr>
        <w:pStyle w:val="Normal"/>
        <w:ind w:left="-1260" w:hanging="0"/>
        <w:rPr/>
      </w:pPr>
      <w:r>
        <w:rPr>
          <w:rFonts w:cs="Arial" w:ascii="Arial" w:hAnsi="Arial"/>
        </w:rPr>
        <w:t xml:space="preserve">только появляются симптомы затрудненного выдоха.   </w:t>
      </w:r>
      <w:r>
        <w:rPr>
          <w:rFonts w:cs="Arial" w:ascii="Arial" w:hAnsi="Arial"/>
          <w:b/>
        </w:rPr>
        <w:t>Точно</w:t>
      </w:r>
      <w:r>
        <w:rPr>
          <w:rFonts w:cs="Arial" w:ascii="Arial" w:hAnsi="Arial"/>
        </w:rPr>
        <w:t xml:space="preserve"> так же следует поступать при появлении задыхания: немедленно отдуться. Снять ощущение задыхания и перейти на обычное носовое дыхание с самоконтролем.  </w:t>
      </w:r>
      <w:r>
        <w:rPr>
          <w:rFonts w:cs="Arial" w:ascii="Arial" w:hAnsi="Arial"/>
          <w:b/>
        </w:rPr>
        <w:t>Ошибкой</w:t>
      </w:r>
      <w:r>
        <w:rPr>
          <w:rFonts w:cs="Arial" w:ascii="Arial" w:hAnsi="Arial"/>
        </w:rPr>
        <w:t xml:space="preserve"> будет, если при появлении затрудненного дыхания или задыхания вы будете искусственно затягивать выдох до наступления паузы и только на паузе отдуетесь или прекратите делать выдох.  </w:t>
      </w:r>
      <w:r>
        <w:rPr>
          <w:rFonts w:cs="Arial" w:ascii="Arial" w:hAnsi="Arial"/>
          <w:b/>
        </w:rPr>
        <w:t>Проверять</w:t>
      </w:r>
      <w:r>
        <w:rPr>
          <w:rFonts w:cs="Arial" w:ascii="Arial" w:hAnsi="Arial"/>
        </w:rPr>
        <w:t xml:space="preserve"> снижение давления или сахара в крови можно уже после одноразового выполнения имитационного дыхания (1-2-3) и поверхностного дыхания (1-2-3). Если результат получился негативный (поднялось давление, повысился сахар в крови, появилась боль и т. д.), необходимо найти ошибку, допущенную вами при выполнении рыдающего дыхания, и только потом снова дышать. Но если ошибку вы не нашли и не можете найти сами, тогда пока не дышать и пройти обучение у автора метода или используя видеодиск.</w:t>
      </w:r>
    </w:p>
    <w:p>
      <w:pPr>
        <w:pStyle w:val="Normal"/>
        <w:ind w:left="-1260" w:hanging="0"/>
        <w:jc w:val="center"/>
        <w:rPr>
          <w:rFonts w:ascii="Arial" w:hAnsi="Arial" w:cs="Arial"/>
          <w:b/>
          <w:b/>
          <w:u w:val="single"/>
        </w:rPr>
      </w:pPr>
      <w:r>
        <w:rPr>
          <w:rFonts w:cs="Arial" w:ascii="Arial" w:hAnsi="Arial"/>
          <w:b/>
          <w:u w:val="single"/>
        </w:rPr>
        <w:t>Об особенностях рыдающего дыхания при ходьбе</w:t>
      </w:r>
    </w:p>
    <w:p>
      <w:pPr>
        <w:pStyle w:val="Normal"/>
        <w:ind w:left="-1260" w:hanging="0"/>
        <w:rPr/>
      </w:pPr>
      <w:r>
        <w:rPr>
          <w:rFonts w:cs="Arial" w:ascii="Arial" w:hAnsi="Arial"/>
          <w:b/>
        </w:rPr>
        <w:t>В процессе</w:t>
      </w:r>
      <w:r>
        <w:rPr>
          <w:rFonts w:cs="Arial" w:ascii="Arial" w:hAnsi="Arial"/>
        </w:rPr>
        <w:t xml:space="preserve"> ходьбы используются только два вида рыдающего дыхания: поверхностное</w:t>
      </w:r>
    </w:p>
    <w:p>
      <w:pPr>
        <w:pStyle w:val="Normal"/>
        <w:ind w:left="-1260" w:hanging="0"/>
        <w:rPr>
          <w:rFonts w:ascii="Arial" w:hAnsi="Arial" w:cs="Arial"/>
        </w:rPr>
      </w:pPr>
      <w:r>
        <w:rPr>
          <w:rFonts w:cs="Arial" w:ascii="Arial" w:hAnsi="Arial"/>
        </w:rPr>
        <w:t xml:space="preserve">и умеренное.  </w:t>
      </w:r>
      <w:r>
        <w:rPr>
          <w:rFonts w:cs="Arial" w:ascii="Arial" w:hAnsi="Arial"/>
          <w:b/>
        </w:rPr>
        <w:t>Начинать</w:t>
      </w:r>
      <w:r>
        <w:rPr>
          <w:rFonts w:cs="Arial" w:ascii="Arial" w:hAnsi="Arial"/>
        </w:rPr>
        <w:t xml:space="preserve"> всегда с поверхностного дыхания. Но так как при ходьбе организму требуется больше кислорода (чем в состоянии покоя), поэтому и вдохи и выдохи делаются более энергично. В соответствии с этой особенностью методика выполнения поверхностного дыхания претерпевает существенные изменения.  </w:t>
      </w:r>
      <w:r>
        <w:rPr>
          <w:rFonts w:cs="Arial" w:ascii="Arial" w:hAnsi="Arial"/>
          <w:b/>
        </w:rPr>
        <w:t xml:space="preserve">Поверхностный вдох – вдох на звук «ха», короткий, 0,5 секунды, </w:t>
      </w:r>
      <w:r>
        <w:rPr>
          <w:rFonts w:cs="Arial" w:ascii="Arial" w:hAnsi="Arial"/>
        </w:rPr>
        <w:t xml:space="preserve">и обязательно на всхлипывании; причем всхлип делается достаточно энергично – часть воздуха поступает в легкие. Однако сами не направляйте воздух прямо в легкие: должно быть ощущение, что воздух «ударил» в небо, гортань, горло.    </w:t>
      </w:r>
      <w:r>
        <w:rPr>
          <w:rFonts w:cs="Arial" w:ascii="Arial" w:hAnsi="Arial"/>
          <w:b/>
        </w:rPr>
        <w:t>Выдохи</w:t>
      </w:r>
      <w:r>
        <w:rPr>
          <w:rFonts w:cs="Arial" w:ascii="Arial" w:hAnsi="Arial"/>
        </w:rPr>
        <w:t xml:space="preserve"> на звуки «фу» и «ссс» также делаются более энергично, чем в положении покоя (сидя, стоя, лежа). Но продолжительность выдоха и паузы остается прежней: про себя говорите «раз машина, два машина, три машина».   </w:t>
      </w:r>
      <w:r>
        <w:rPr>
          <w:rFonts w:cs="Arial" w:ascii="Arial" w:hAnsi="Arial"/>
          <w:b/>
        </w:rPr>
        <w:t>После</w:t>
      </w:r>
      <w:r>
        <w:rPr>
          <w:rFonts w:cs="Arial" w:ascii="Arial" w:hAnsi="Arial"/>
        </w:rPr>
        <w:t xml:space="preserve"> завершения поверхностного дыхания переходите к выполнению умеренного рыдающего дыхания.   </w:t>
      </w:r>
      <w:r>
        <w:rPr>
          <w:rFonts w:cs="Arial" w:ascii="Arial" w:hAnsi="Arial"/>
          <w:b/>
        </w:rPr>
        <w:t>Умеренный вдох – вдох на звук «ха»,</w:t>
      </w:r>
      <w:r>
        <w:rPr>
          <w:rFonts w:cs="Arial" w:ascii="Arial" w:hAnsi="Arial"/>
        </w:rPr>
        <w:t xml:space="preserve"> 1 секунда, спокойный, без всхлипывания, весь воздух поступает в легкие. Не делайте слишком глубокие вдохи. При возникновении излишне глубокого вдоха (а это уже признак задыхания) необходимо сразу от-дуться и снять задыхание. После выполнения такого приема вам уже не захочется делать слишком глубокий вдох, и вы достигнете нужного результата: вдох станет спокойным и умеренным.   </w:t>
      </w:r>
      <w:r>
        <w:rPr>
          <w:rFonts w:cs="Arial" w:ascii="Arial" w:hAnsi="Arial"/>
          <w:b/>
        </w:rPr>
        <w:t>Выдохи</w:t>
      </w:r>
      <w:r>
        <w:rPr>
          <w:rFonts w:cs="Arial" w:ascii="Arial" w:hAnsi="Arial"/>
        </w:rPr>
        <w:t xml:space="preserve"> на звуки «фу» и «ссс» делаются также более энергично по  сравнению с состоянием покоя, но продолжительность и выдоха и паузы  остается прежней – «три машины».</w:t>
      </w:r>
    </w:p>
    <w:p>
      <w:pPr>
        <w:pStyle w:val="Normal"/>
        <w:ind w:left="-1260" w:hanging="0"/>
        <w:jc w:val="center"/>
        <w:rPr>
          <w:rFonts w:ascii="Arial" w:hAnsi="Arial" w:cs="Arial"/>
          <w:b/>
          <w:b/>
          <w:u w:val="single"/>
        </w:rPr>
      </w:pPr>
      <w:r>
        <w:rPr>
          <w:rFonts w:cs="Arial" w:ascii="Arial" w:hAnsi="Arial"/>
          <w:b/>
          <w:u w:val="single"/>
        </w:rPr>
        <w:t>Критерии правильного выполнения рыдающего дыхания</w:t>
      </w:r>
    </w:p>
    <w:p>
      <w:pPr>
        <w:pStyle w:val="Normal"/>
        <w:ind w:left="-1260" w:hanging="0"/>
        <w:rPr/>
      </w:pPr>
      <w:r>
        <w:rPr>
          <w:rFonts w:cs="Arial" w:ascii="Arial" w:hAnsi="Arial"/>
          <w:b/>
        </w:rPr>
        <w:t>Основной</w:t>
      </w:r>
      <w:r>
        <w:rPr>
          <w:rFonts w:cs="Arial" w:ascii="Arial" w:hAnsi="Arial"/>
        </w:rPr>
        <w:t xml:space="preserve"> критерий – ваше самочувствие. Не должно быть никакого ухудшения, дискомфорта (боль, головокружение и т. п.) – только хорошее состояние, любая боль ослабевает и проходит, давление снижается, у больных диабетом снижается сахар в крови. Если у гипертоников  давление снижается к норме, то у гипотоников повышается к норме. Исчезают шумы, звоны, гудения в голове. Снижается глазное давление при глаукоме, в отдельных случаях восстанавливается слух, исчезает зубная боль, преодолеваются стрессы, нервное напряжение, депрессии. Возникают бодрость, энергия, жизнерадостное настроение.  </w:t>
      </w:r>
    </w:p>
    <w:p>
      <w:pPr>
        <w:pStyle w:val="Normal"/>
        <w:ind w:left="-1260" w:hanging="0"/>
        <w:jc w:val="center"/>
        <w:rPr>
          <w:rFonts w:ascii="Arial" w:hAnsi="Arial" w:cs="Arial"/>
          <w:b/>
          <w:b/>
          <w:u w:val="single"/>
        </w:rPr>
      </w:pPr>
      <w:r>
        <w:rPr>
          <w:rFonts w:cs="Arial" w:ascii="Arial" w:hAnsi="Arial"/>
          <w:b/>
          <w:u w:val="single"/>
        </w:rPr>
        <w:t>Кому не рекомендуется рыдающее дыхание</w:t>
      </w:r>
    </w:p>
    <w:p>
      <w:pPr>
        <w:pStyle w:val="Normal"/>
        <w:ind w:left="-1260" w:hanging="0"/>
        <w:rPr>
          <w:rFonts w:ascii="Arial" w:hAnsi="Arial" w:cs="Arial"/>
        </w:rPr>
      </w:pPr>
      <w:r>
        <w:rPr>
          <w:rFonts w:cs="Arial" w:ascii="Arial" w:hAnsi="Arial"/>
          <w:b/>
        </w:rPr>
        <w:t>Болезни</w:t>
      </w:r>
      <w:r>
        <w:rPr>
          <w:rFonts w:cs="Arial" w:ascii="Arial" w:hAnsi="Arial"/>
        </w:rPr>
        <w:t xml:space="preserve">: рассеянный склероз, инсульт, инфаркт, болезнь Альцгеймера, болезнь Паркинсона, потеря памяти с возрастом, болезни с припадками и потерей контроля над собой во время приступов.   </w:t>
      </w:r>
      <w:r>
        <w:rPr>
          <w:rFonts w:cs="Arial" w:ascii="Arial" w:hAnsi="Arial"/>
          <w:b/>
        </w:rPr>
        <w:t>Конечно</w:t>
      </w:r>
      <w:r>
        <w:rPr>
          <w:rFonts w:cs="Arial" w:ascii="Arial" w:hAnsi="Arial"/>
        </w:rPr>
        <w:t>, если предположить, что болеющие этими заболеваниями люди смогли бы правильно выполнять методику рыдающего дыхания даже во время приступов, припадков – то они бы смогли себе помочь. Однако такой гарантии нет. А если они будут выполнять методику неправильно, то могут ухудшить свое состояние.</w:t>
      </w:r>
    </w:p>
    <w:p>
      <w:pPr>
        <w:pStyle w:val="Normal"/>
        <w:ind w:left="-1260" w:hanging="0"/>
        <w:jc w:val="center"/>
        <w:rPr>
          <w:rFonts w:ascii="Arial" w:hAnsi="Arial" w:cs="Arial"/>
          <w:b/>
          <w:b/>
          <w:u w:val="single"/>
        </w:rPr>
      </w:pPr>
      <w:r>
        <w:rPr>
          <w:rFonts w:cs="Arial" w:ascii="Arial" w:hAnsi="Arial"/>
          <w:b/>
          <w:u w:val="single"/>
        </w:rPr>
        <w:t>Творческий характер системы рыдающего дыхания</w:t>
      </w:r>
    </w:p>
    <w:p>
      <w:pPr>
        <w:pStyle w:val="Normal"/>
        <w:ind w:left="-1260" w:hanging="0"/>
        <w:rPr/>
      </w:pPr>
      <w:r>
        <w:rPr>
          <w:rFonts w:cs="Arial" w:ascii="Arial" w:hAnsi="Arial"/>
          <w:b/>
        </w:rPr>
        <w:t>Использование</w:t>
      </w:r>
      <w:r>
        <w:rPr>
          <w:rFonts w:cs="Arial" w:ascii="Arial" w:hAnsi="Arial"/>
        </w:rPr>
        <w:t xml:space="preserve"> рыдающего дыхания не терпит никаких шаблонов, жестких, установленных раз и навсегда схем. Напротив, только творческий подход каждого больного оборачивается самыми удивительными оздоровительными результатами.   </w:t>
      </w:r>
      <w:r>
        <w:rPr>
          <w:rFonts w:cs="Arial" w:ascii="Arial" w:hAnsi="Arial"/>
          <w:b/>
        </w:rPr>
        <w:t>Во-первых</w:t>
      </w:r>
      <w:r>
        <w:rPr>
          <w:rFonts w:cs="Arial" w:ascii="Arial" w:hAnsi="Arial"/>
        </w:rPr>
        <w:t>, больной начинает не только чувствовать свой организм, фиксировать даже малейшие сигналы о его состоянии, но и учится сразу адекватно отвечать на возникающие потребности. Причем подчеркнем еще раз, что лучшим критерием в оценке принятых вами ответных действий является ваше самочувствие.</w:t>
      </w:r>
    </w:p>
    <w:p>
      <w:pPr>
        <w:pStyle w:val="Normal"/>
        <w:ind w:left="-1260" w:hanging="0"/>
        <w:rPr/>
      </w:pPr>
      <w:r>
        <w:rPr>
          <w:rFonts w:cs="Arial" w:ascii="Arial" w:hAnsi="Arial"/>
          <w:b/>
        </w:rPr>
        <w:t>Во-вторых</w:t>
      </w:r>
      <w:r>
        <w:rPr>
          <w:rFonts w:cs="Arial" w:ascii="Arial" w:hAnsi="Arial"/>
        </w:rPr>
        <w:t>, больной ежедневно на собственной практике учится умению управлять своим здоровьем самостоятельно, без помощи врачей и без применения каких-либо лекарств.</w:t>
      </w:r>
    </w:p>
    <w:p>
      <w:pPr>
        <w:pStyle w:val="Normal"/>
        <w:ind w:left="-1260" w:hanging="0"/>
        <w:rPr/>
      </w:pPr>
      <w:r>
        <w:rPr>
          <w:rFonts w:cs="Arial" w:ascii="Arial" w:hAnsi="Arial"/>
          <w:b/>
        </w:rPr>
        <w:t>В-третьих</w:t>
      </w:r>
      <w:r>
        <w:rPr>
          <w:rFonts w:cs="Arial" w:ascii="Arial" w:hAnsi="Arial"/>
        </w:rPr>
        <w:t>, на основе овладения всеми природными механизмами естественной саморегуляции, а также познания особенностей своего организма больной самостоятельно вырабатывает наиболее здоровый для себя образ жизни и становится в полном смысле хозяином своего здоровья.</w:t>
      </w:r>
    </w:p>
    <w:p>
      <w:pPr>
        <w:pStyle w:val="Normal"/>
        <w:ind w:left="-1260" w:hanging="0"/>
        <w:rPr/>
      </w:pPr>
      <w:r>
        <w:rPr>
          <w:rFonts w:cs="Arial" w:ascii="Arial" w:hAnsi="Arial"/>
          <w:b/>
        </w:rPr>
        <w:t>Приведем</w:t>
      </w:r>
      <w:r>
        <w:rPr>
          <w:rFonts w:cs="Arial" w:ascii="Arial" w:hAnsi="Arial"/>
        </w:rPr>
        <w:t xml:space="preserve"> некоторые примеры того, как надо поступать в тех или иных условиях, творчески применяя методику рыдающего дыхания.</w:t>
      </w:r>
    </w:p>
    <w:p>
      <w:pPr>
        <w:pStyle w:val="Normal"/>
        <w:ind w:left="-1260" w:hanging="0"/>
        <w:rPr/>
      </w:pPr>
      <w:r>
        <w:rPr>
          <w:rFonts w:cs="Arial" w:ascii="Arial" w:hAnsi="Arial"/>
          <w:b/>
        </w:rPr>
        <w:t>Иногда</w:t>
      </w:r>
      <w:r>
        <w:rPr>
          <w:rFonts w:cs="Arial" w:ascii="Arial" w:hAnsi="Arial"/>
        </w:rPr>
        <w:t xml:space="preserve"> по совокупности болезней у больного практически не получается имитация – не больше одного-двух выдохов, а может, даже сразу выдох не получается. Как надо действовать в такой обстановке?</w:t>
      </w:r>
    </w:p>
    <w:p>
      <w:pPr>
        <w:pStyle w:val="Normal"/>
        <w:ind w:left="-1260" w:hanging="0"/>
        <w:rPr/>
      </w:pPr>
      <w:r>
        <w:rPr>
          <w:rFonts w:cs="Arial" w:ascii="Arial" w:hAnsi="Arial"/>
          <w:b/>
        </w:rPr>
        <w:t>Во-первых</w:t>
      </w:r>
      <w:r>
        <w:rPr>
          <w:rFonts w:cs="Arial" w:ascii="Arial" w:hAnsi="Arial"/>
        </w:rPr>
        <w:t>, возможно, сейчас вообще нет потребности организма в рыдающем дыхании, что является вполне нормальным явлением. Насильно заставлять себя делать продолжительные выдохи ни в коем случае нельзя. Тогда следует повременить и через какое-то время (10, 20 минут, полчаса или час) попробовать снова использовать рыдающее дыхание. Положительный результат подтвердит, что ваше решение было правильным.</w:t>
      </w:r>
    </w:p>
    <w:p>
      <w:pPr>
        <w:pStyle w:val="Normal"/>
        <w:ind w:left="-1260" w:hanging="0"/>
        <w:rPr/>
      </w:pPr>
      <w:r>
        <w:rPr>
          <w:rFonts w:cs="Arial" w:ascii="Arial" w:hAnsi="Arial"/>
          <w:b/>
        </w:rPr>
        <w:t>Во-вторых</w:t>
      </w:r>
      <w:r>
        <w:rPr>
          <w:rFonts w:cs="Arial" w:ascii="Arial" w:hAnsi="Arial"/>
        </w:rPr>
        <w:t>, перейдите на поверхностное дыхание – положительный результат подтвердит правильность вашего решения.</w:t>
      </w:r>
    </w:p>
    <w:p>
      <w:pPr>
        <w:pStyle w:val="Normal"/>
        <w:ind w:left="-1260" w:hanging="0"/>
        <w:rPr/>
      </w:pPr>
      <w:r>
        <w:rPr>
          <w:rFonts w:cs="Arial" w:ascii="Arial" w:hAnsi="Arial"/>
          <w:b/>
        </w:rPr>
        <w:t>В-третьих</w:t>
      </w:r>
      <w:r>
        <w:rPr>
          <w:rFonts w:cs="Arial" w:ascii="Arial" w:hAnsi="Arial"/>
        </w:rPr>
        <w:t>, возможно, имитация не получается сейчас в положении сидя, тогда измените положение: встаньте или начните медленно ходить по комнате. Положительный результат подтвердит правильность вашей догадки.</w:t>
      </w:r>
    </w:p>
    <w:p>
      <w:pPr>
        <w:pStyle w:val="Normal"/>
        <w:ind w:left="-1260" w:hanging="0"/>
        <w:rPr/>
      </w:pPr>
      <w:r>
        <w:rPr>
          <w:rFonts w:cs="Arial" w:ascii="Arial" w:hAnsi="Arial"/>
          <w:b/>
        </w:rPr>
        <w:t>В-четвертых</w:t>
      </w:r>
      <w:r>
        <w:rPr>
          <w:rFonts w:cs="Arial" w:ascii="Arial" w:hAnsi="Arial"/>
        </w:rPr>
        <w:t>, возможно, вы еще не поели, в крови мало сахара и жиров, а поэтому организм не «включает» рыдающее дыхание, так как нечего давать в органы и мышцы. И если после еды дыхание появилось, вы все сделали правильно.</w:t>
      </w:r>
    </w:p>
    <w:p>
      <w:pPr>
        <w:pStyle w:val="Normal"/>
        <w:ind w:left="-1260" w:hanging="0"/>
        <w:rPr/>
      </w:pPr>
      <w:r>
        <w:rPr>
          <w:rFonts w:cs="Arial" w:ascii="Arial" w:hAnsi="Arial"/>
          <w:b/>
        </w:rPr>
        <w:t>В-пятых</w:t>
      </w:r>
      <w:r>
        <w:rPr>
          <w:rFonts w:cs="Arial" w:ascii="Arial" w:hAnsi="Arial"/>
        </w:rPr>
        <w:t xml:space="preserve">, если вы сейчас устали и ходить вообще не хочется, тогда, возможно, лучше прилечь, – и рыдающее дыхание может возобновиться. </w:t>
      </w:r>
    </w:p>
    <w:p>
      <w:pPr>
        <w:pStyle w:val="Normal"/>
        <w:ind w:left="-1260" w:hanging="0"/>
        <w:rPr/>
      </w:pPr>
      <w:r>
        <w:rPr>
          <w:rFonts w:cs="Arial" w:ascii="Arial" w:hAnsi="Arial"/>
          <w:b/>
        </w:rPr>
        <w:t>Эти</w:t>
      </w:r>
      <w:r>
        <w:rPr>
          <w:rFonts w:cs="Arial" w:ascii="Arial" w:hAnsi="Arial"/>
        </w:rPr>
        <w:t xml:space="preserve"> примеры показывают, насколько широким может быть выбор ответных вариантов на любой сигнал вашего организма о его состоянии.</w:t>
      </w:r>
    </w:p>
    <w:p>
      <w:pPr>
        <w:pStyle w:val="Normal"/>
        <w:ind w:left="-1260" w:hanging="0"/>
        <w:rPr/>
      </w:pPr>
      <w:r>
        <w:rPr>
          <w:rFonts w:cs="Arial" w:ascii="Arial" w:hAnsi="Arial"/>
          <w:b/>
        </w:rPr>
        <w:t>Умение</w:t>
      </w:r>
      <w:r>
        <w:rPr>
          <w:rFonts w:cs="Arial" w:ascii="Arial" w:hAnsi="Arial"/>
        </w:rPr>
        <w:t xml:space="preserve"> быстро найти нужный вариант вырабатывается в процессе ежедневного пракического использования рыдающего дыхания.</w:t>
      </w:r>
    </w:p>
    <w:p>
      <w:pPr>
        <w:pStyle w:val="Normal"/>
        <w:ind w:left="-1260" w:hanging="0"/>
        <w:rPr/>
      </w:pPr>
      <w:r>
        <w:rPr>
          <w:rFonts w:cs="Arial" w:ascii="Arial" w:hAnsi="Arial"/>
          <w:b/>
        </w:rPr>
        <w:t>Начавшееся</w:t>
      </w:r>
      <w:r>
        <w:rPr>
          <w:rFonts w:cs="Arial" w:ascii="Arial" w:hAnsi="Arial"/>
        </w:rPr>
        <w:t xml:space="preserve"> излечение сахарного диабета – это не только огромный положительный</w:t>
      </w:r>
    </w:p>
    <w:p>
      <w:pPr>
        <w:pStyle w:val="Normal"/>
        <w:ind w:left="-1260" w:hanging="0"/>
        <w:rPr>
          <w:rFonts w:ascii="Arial" w:hAnsi="Arial" w:cs="Arial"/>
        </w:rPr>
      </w:pPr>
      <w:r>
        <w:rPr>
          <w:rFonts w:cs="Arial" w:ascii="Arial" w:hAnsi="Arial"/>
        </w:rPr>
        <w:t xml:space="preserve">фактор в жизни больного, но и очень важный момент для собственного осмысления происходящих в организме положительных перемен. Здесь неизбежно встают проблемы, требующие вашего творческого подхода в их правильном решении. Ведь требуется внести какие-то  поправки как в режим использования рыдающего дыхания (возможно, несколько ослабить его интенсивность), u1090 так и в режим питания (к примеру, снять любые ограничения на потребление сахара в чистом виде), возможны изменения физических нагрузок, продолжительности ночного отдыха, импульсного самомассажа и т. п. </w:t>
      </w:r>
    </w:p>
    <w:p>
      <w:pPr>
        <w:pStyle w:val="Normal"/>
        <w:ind w:left="-1260" w:hanging="0"/>
        <w:rPr/>
      </w:pPr>
      <w:r>
        <w:rPr>
          <w:rFonts w:cs="Arial" w:ascii="Arial" w:hAnsi="Arial"/>
          <w:b/>
        </w:rPr>
        <w:t>Больной</w:t>
      </w:r>
      <w:r>
        <w:rPr>
          <w:rFonts w:cs="Arial" w:ascii="Arial" w:hAnsi="Arial"/>
        </w:rPr>
        <w:t xml:space="preserve"> должен самостоятельно решать эти проблемы, неизменно соизмеряя полученые результаты со своим хорошим самочувствием.</w:t>
      </w:r>
    </w:p>
    <w:p>
      <w:pPr>
        <w:pStyle w:val="Normal"/>
        <w:ind w:left="-1260" w:hanging="0"/>
        <w:rPr/>
      </w:pPr>
      <w:r>
        <w:rPr>
          <w:rFonts w:cs="Arial" w:ascii="Arial" w:hAnsi="Arial"/>
          <w:b/>
        </w:rPr>
        <w:t>Важнейшая</w:t>
      </w:r>
      <w:r>
        <w:rPr>
          <w:rFonts w:cs="Arial" w:ascii="Arial" w:hAnsi="Arial"/>
        </w:rPr>
        <w:t xml:space="preserve"> сторона творческого использования рыдающего дыхания – это умение не только использовать что-то новое, но и вовремя отказаться, если это новое не получило в конечном счете своего положительного подтверждения.</w:t>
      </w:r>
    </w:p>
    <w:p>
      <w:pPr>
        <w:pStyle w:val="Normal"/>
        <w:ind w:left="-1260" w:hanging="0"/>
        <w:rPr/>
      </w:pPr>
      <w:r>
        <w:rPr>
          <w:rFonts w:cs="Arial" w:ascii="Arial" w:hAnsi="Arial"/>
          <w:b/>
        </w:rPr>
        <w:t>В отношении</w:t>
      </w:r>
      <w:r>
        <w:rPr>
          <w:rFonts w:cs="Arial" w:ascii="Arial" w:hAnsi="Arial"/>
        </w:rPr>
        <w:t xml:space="preserve"> методики рыдающего дыхания это можно проиллюстрировать на примере использования на выдохе самого сильного звука «ссс». Вначале может показаться, что этот звук вам вполне подходит, улучшает самочувствие и т. д. Но при дальнейшем использовании вы стали замечать, что при звуке «ссс» иногда подскакивает давление, может появиться головокружение и даже небольшая боль в сердце. Это – безусловный сигнал; ваш организм по совокупности болезней не принимает звук «с», он слишком рискован для вашего здоровья.</w:t>
      </w:r>
    </w:p>
    <w:p>
      <w:pPr>
        <w:pStyle w:val="Normal"/>
        <w:ind w:left="-1260" w:hanging="0"/>
        <w:rPr/>
      </w:pPr>
      <w:r>
        <w:rPr>
          <w:rFonts w:cs="Arial" w:ascii="Arial" w:hAnsi="Arial"/>
          <w:b/>
        </w:rPr>
        <w:t>В этом</w:t>
      </w:r>
      <w:r>
        <w:rPr>
          <w:rFonts w:cs="Arial" w:ascii="Arial" w:hAnsi="Arial"/>
        </w:rPr>
        <w:t xml:space="preserve"> случае необходимо отказаться от его применения по крайней мере над один месяц. В течение этого срока используете только звук «у», с помощью которого оздоравлиаете свой организм.</w:t>
      </w:r>
    </w:p>
    <w:p>
      <w:pPr>
        <w:pStyle w:val="Normal"/>
        <w:ind w:left="-1260" w:hanging="0"/>
        <w:rPr/>
      </w:pPr>
      <w:r>
        <w:rPr>
          <w:rFonts w:cs="Arial" w:ascii="Arial" w:hAnsi="Arial"/>
          <w:b/>
        </w:rPr>
        <w:t>По прошествии</w:t>
      </w:r>
      <w:r>
        <w:rPr>
          <w:rFonts w:cs="Arial" w:ascii="Arial" w:hAnsi="Arial"/>
        </w:rPr>
        <w:t xml:space="preserve"> установленного срока проведите тест, принимает ли сейчас ваш оргаизм звук «с». Делается это так. Вначале на имитации делаете 3 вдоха-выдоха, а затем проверяете свои ощущения. Появившийся малейший дискомфорт (головокружение, болевое состояние) –  свидетельство неприемлемости для вас этого звука; тогда снова месяц дышать только звуком «у». Возможно, еще через месяц неприятные ощущения при звуке «с» прекратятся, и тогда вы спокойно можете использовать и этот самый сильный звук для своего оздоровления.</w:t>
      </w:r>
    </w:p>
    <w:p>
      <w:pPr>
        <w:pStyle w:val="Normal"/>
        <w:ind w:left="-1260" w:hanging="0"/>
        <w:rPr/>
      </w:pPr>
      <w:r>
        <w:rPr>
          <w:rFonts w:cs="Arial" w:ascii="Arial" w:hAnsi="Arial"/>
          <w:b/>
        </w:rPr>
        <w:t>Хотелось</w:t>
      </w:r>
      <w:r>
        <w:rPr>
          <w:rFonts w:cs="Arial" w:ascii="Arial" w:hAnsi="Arial"/>
        </w:rPr>
        <w:t xml:space="preserve"> бы обратить внимание на то, что рыдающее дыхание не требует какого-то</w:t>
      </w:r>
    </w:p>
    <w:p>
      <w:pPr>
        <w:pStyle w:val="Normal"/>
        <w:ind w:left="-1260" w:hanging="0"/>
        <w:rPr>
          <w:rFonts w:ascii="Arial" w:hAnsi="Arial" w:cs="Arial"/>
        </w:rPr>
      </w:pPr>
      <w:r>
        <w:rPr>
          <w:rFonts w:cs="Arial" w:ascii="Arial" w:hAnsi="Arial"/>
        </w:rPr>
        <w:t>специального времени и места для своего использования. Им можно пользоваться в любое</w:t>
      </w:r>
    </w:p>
    <w:p>
      <w:pPr>
        <w:pStyle w:val="Normal"/>
        <w:ind w:left="-1260" w:hanging="0"/>
        <w:rPr>
          <w:rFonts w:ascii="Arial" w:hAnsi="Arial" w:cs="Arial"/>
        </w:rPr>
      </w:pPr>
      <w:r>
        <w:rPr>
          <w:rFonts w:cs="Arial" w:ascii="Arial" w:hAnsi="Arial"/>
        </w:rPr>
        <w:t>время и в любой обстановке – в положении лежа, сидя, при ходьбе в комнате и на улице,</w:t>
      </w:r>
    </w:p>
    <w:p>
      <w:pPr>
        <w:pStyle w:val="Normal"/>
        <w:ind w:left="-1260" w:hanging="0"/>
        <w:rPr>
          <w:rFonts w:ascii="Arial" w:hAnsi="Arial" w:cs="Arial"/>
        </w:rPr>
      </w:pPr>
      <w:r>
        <w:rPr>
          <w:rFonts w:cs="Arial" w:ascii="Arial" w:hAnsi="Arial"/>
        </w:rPr>
        <w:t>когда ждете автобус на остановке, в транспорте, в очереди в магазине и т. д. и т. п. В любой</w:t>
      </w:r>
    </w:p>
    <w:p>
      <w:pPr>
        <w:pStyle w:val="Normal"/>
        <w:ind w:left="-1260" w:hanging="0"/>
        <w:rPr>
          <w:rFonts w:ascii="Arial" w:hAnsi="Arial" w:cs="Arial"/>
        </w:rPr>
      </w:pPr>
      <w:r>
        <w:rPr>
          <w:rFonts w:cs="Arial" w:ascii="Arial" w:hAnsi="Arial"/>
        </w:rPr>
        <w:t>момент можно начать рыдающее дыхание и в любой момент прекратить по собственному</w:t>
      </w:r>
    </w:p>
    <w:p>
      <w:pPr>
        <w:pStyle w:val="Normal"/>
        <w:ind w:left="-1260" w:hanging="0"/>
        <w:rPr>
          <w:rFonts w:ascii="Arial" w:hAnsi="Arial" w:cs="Arial"/>
        </w:rPr>
      </w:pPr>
      <w:r>
        <w:rPr>
          <w:rFonts w:cs="Arial" w:ascii="Arial" w:hAnsi="Arial"/>
        </w:rPr>
        <w:t>желанию, соблюдая при этом правила методики.</w:t>
      </w:r>
    </w:p>
    <w:p>
      <w:pPr>
        <w:pStyle w:val="Normal"/>
        <w:ind w:left="-1260" w:hanging="0"/>
        <w:rPr/>
      </w:pPr>
      <w:r>
        <w:rPr>
          <w:rFonts w:cs="Arial" w:ascii="Arial" w:hAnsi="Arial"/>
          <w:b/>
        </w:rPr>
        <w:t>Из сказанного</w:t>
      </w:r>
      <w:r>
        <w:rPr>
          <w:rFonts w:cs="Arial" w:ascii="Arial" w:hAnsi="Arial"/>
        </w:rPr>
        <w:t xml:space="preserve"> выше ясно, как много теряет современная медицина, не зная о том, что</w:t>
      </w:r>
    </w:p>
    <w:p>
      <w:pPr>
        <w:pStyle w:val="Normal"/>
        <w:ind w:left="-1260" w:hanging="0"/>
        <w:rPr>
          <w:rFonts w:ascii="Arial" w:hAnsi="Arial" w:cs="Arial"/>
        </w:rPr>
      </w:pPr>
      <w:r>
        <w:rPr>
          <w:rFonts w:cs="Arial" w:ascii="Arial" w:hAnsi="Arial"/>
        </w:rPr>
        <w:t>большинство людей дышат неправильно (в этом и заключается основная причина сахарного</w:t>
      </w:r>
    </w:p>
    <w:p>
      <w:pPr>
        <w:pStyle w:val="Normal"/>
        <w:ind w:left="-1260" w:hanging="0"/>
        <w:rPr>
          <w:rFonts w:ascii="Arial" w:hAnsi="Arial" w:cs="Arial"/>
        </w:rPr>
      </w:pPr>
      <w:r>
        <w:rPr>
          <w:rFonts w:cs="Arial" w:ascii="Arial" w:hAnsi="Arial"/>
        </w:rPr>
        <w:t>диабета и практически всех наших болезней), и не имея никакого представления о природ-</w:t>
      </w:r>
    </w:p>
    <w:p>
      <w:pPr>
        <w:pStyle w:val="Normal"/>
        <w:ind w:left="-1260" w:hanging="0"/>
        <w:rPr>
          <w:rFonts w:ascii="Arial" w:hAnsi="Arial" w:cs="Arial"/>
        </w:rPr>
      </w:pPr>
      <w:r>
        <w:rPr>
          <w:rFonts w:cs="Arial" w:ascii="Arial" w:hAnsi="Arial"/>
        </w:rPr>
        <w:t>ном рыдающем дыхании. А ведь в 90% случаев, когда больным предлагаются лекарства, на</w:t>
      </w:r>
    </w:p>
    <w:p>
      <w:pPr>
        <w:pStyle w:val="Normal"/>
        <w:ind w:left="-1260" w:hanging="0"/>
        <w:rPr>
          <w:rFonts w:ascii="Arial" w:hAnsi="Arial" w:cs="Arial"/>
        </w:rPr>
      </w:pPr>
      <w:r>
        <w:rPr>
          <w:rFonts w:cs="Arial" w:ascii="Arial" w:hAnsi="Arial"/>
        </w:rPr>
        <w:t>самом деле они не требуются. Больной сам может решить многие свои проблемы со здоро-</w:t>
      </w:r>
    </w:p>
    <w:p>
      <w:pPr>
        <w:pStyle w:val="Normal"/>
        <w:ind w:left="-1260" w:hanging="0"/>
        <w:rPr>
          <w:rFonts w:ascii="Arial" w:hAnsi="Arial" w:cs="Arial"/>
        </w:rPr>
      </w:pPr>
      <w:r>
        <w:rPr>
          <w:rFonts w:cs="Arial" w:ascii="Arial" w:hAnsi="Arial"/>
        </w:rPr>
        <w:t>вьем без лекарственных препаратов, научившись использовать рыдающее дыхание.</w:t>
      </w:r>
    </w:p>
    <w:p>
      <w:pPr>
        <w:pStyle w:val="Normal"/>
        <w:ind w:left="-1260" w:hanging="0"/>
        <w:jc w:val="center"/>
        <w:rPr>
          <w:rFonts w:ascii="Arial" w:hAnsi="Arial" w:cs="Arial"/>
          <w:b/>
          <w:b/>
          <w:u w:val="single"/>
        </w:rPr>
      </w:pPr>
      <w:r>
        <w:rPr>
          <w:rFonts w:cs="Arial" w:ascii="Arial" w:hAnsi="Arial"/>
          <w:b/>
          <w:u w:val="single"/>
        </w:rPr>
        <w:t>Как правильно пользоваться носовым дыханием</w:t>
      </w:r>
    </w:p>
    <w:p>
      <w:pPr>
        <w:pStyle w:val="Normal"/>
        <w:ind w:left="-1260" w:hanging="0"/>
        <w:rPr/>
      </w:pPr>
      <w:r>
        <w:rPr>
          <w:rFonts w:cs="Arial" w:ascii="Arial" w:hAnsi="Arial"/>
          <w:b/>
        </w:rPr>
        <w:t xml:space="preserve">Выше </w:t>
      </w:r>
      <w:r>
        <w:rPr>
          <w:rFonts w:cs="Arial" w:ascii="Arial" w:hAnsi="Arial"/>
        </w:rPr>
        <w:t>уже говорилось о том, что все больные сахарным диабетом дышат неправильно.</w:t>
      </w:r>
    </w:p>
    <w:p>
      <w:pPr>
        <w:pStyle w:val="Normal"/>
        <w:ind w:left="-1260" w:hanging="0"/>
        <w:rPr>
          <w:rFonts w:ascii="Arial" w:hAnsi="Arial" w:cs="Arial"/>
        </w:rPr>
      </w:pPr>
      <w:r>
        <w:rPr>
          <w:rFonts w:cs="Arial" w:ascii="Arial" w:hAnsi="Arial"/>
        </w:rPr>
        <w:t>Из-за слабости мышц легких носовой выдох у них короче вдоха, что имеет крайне негатив-</w:t>
      </w:r>
    </w:p>
    <w:p>
      <w:pPr>
        <w:pStyle w:val="Normal"/>
        <w:ind w:left="-1260" w:hanging="0"/>
        <w:rPr>
          <w:rFonts w:ascii="Arial" w:hAnsi="Arial" w:cs="Arial"/>
        </w:rPr>
      </w:pPr>
      <w:r>
        <w:rPr>
          <w:rFonts w:cs="Arial" w:ascii="Arial" w:hAnsi="Arial"/>
        </w:rPr>
        <w:t>ные последствия для здоровья.</w:t>
      </w:r>
    </w:p>
    <w:p>
      <w:pPr>
        <w:pStyle w:val="Normal"/>
        <w:ind w:left="-1260" w:hanging="0"/>
        <w:rPr/>
      </w:pPr>
      <w:r>
        <w:rPr>
          <w:rFonts w:cs="Arial" w:ascii="Arial" w:hAnsi="Arial"/>
          <w:b/>
        </w:rPr>
        <w:t xml:space="preserve">В этих </w:t>
      </w:r>
      <w:r>
        <w:rPr>
          <w:rFonts w:cs="Arial" w:ascii="Arial" w:hAnsi="Arial"/>
        </w:rPr>
        <w:t>условиях рыдающее дыхание ртом является единственным, созданным самой Природой, действенным механизмом нормализации процесса обеспечения кислородом всех</w:t>
      </w:r>
    </w:p>
    <w:p>
      <w:pPr>
        <w:pStyle w:val="Normal"/>
        <w:ind w:left="-1260" w:hanging="0"/>
        <w:rPr>
          <w:rFonts w:ascii="Arial" w:hAnsi="Arial" w:cs="Arial"/>
        </w:rPr>
      </w:pPr>
      <w:r>
        <w:rPr>
          <w:rFonts w:cs="Arial" w:ascii="Arial" w:hAnsi="Arial"/>
        </w:rPr>
        <w:t>органов и мышц, всего организма.</w:t>
      </w:r>
    </w:p>
    <w:p>
      <w:pPr>
        <w:pStyle w:val="Normal"/>
        <w:ind w:left="-1260" w:hanging="0"/>
        <w:rPr/>
      </w:pPr>
      <w:r>
        <w:rPr>
          <w:rFonts w:cs="Arial" w:ascii="Arial" w:hAnsi="Arial"/>
          <w:b/>
        </w:rPr>
        <w:t>Однак</w:t>
      </w:r>
      <w:r>
        <w:rPr>
          <w:rFonts w:cs="Arial" w:ascii="Arial" w:hAnsi="Arial"/>
        </w:rPr>
        <w:t>о оказалось, что и носовое дыхание можно использовать с большей пользой для</w:t>
      </w:r>
    </w:p>
    <w:p>
      <w:pPr>
        <w:pStyle w:val="Normal"/>
        <w:ind w:left="-1260" w:hanging="0"/>
        <w:rPr>
          <w:rFonts w:ascii="Arial" w:hAnsi="Arial" w:cs="Arial"/>
        </w:rPr>
      </w:pPr>
      <w:r>
        <w:rPr>
          <w:rFonts w:cs="Arial" w:ascii="Arial" w:hAnsi="Arial"/>
        </w:rPr>
        <w:t>укрепления здоровья, если учитывать следующие его особенности.</w:t>
      </w:r>
    </w:p>
    <w:p>
      <w:pPr>
        <w:pStyle w:val="Normal"/>
        <w:ind w:left="-1260" w:hanging="0"/>
        <w:rPr/>
      </w:pPr>
      <w:r>
        <w:rPr>
          <w:rFonts w:cs="Arial" w:ascii="Arial" w:hAnsi="Arial"/>
          <w:b/>
        </w:rPr>
        <w:t>Дело</w:t>
      </w:r>
      <w:r>
        <w:rPr>
          <w:rFonts w:cs="Arial" w:ascii="Arial" w:hAnsi="Arial"/>
        </w:rPr>
        <w:t xml:space="preserve"> в том, что носовое дыхание не происходит постоянно с одной и той же интенсивностью. Оно может усиливаться, и тогда становится шумным и слышным в тихой обстановке (например, мы слышим дыхание спящего человека – его сопение).</w:t>
      </w:r>
    </w:p>
    <w:p>
      <w:pPr>
        <w:pStyle w:val="Normal"/>
        <w:ind w:left="-1260" w:hanging="0"/>
        <w:rPr/>
      </w:pPr>
      <w:r>
        <w:rPr>
          <w:rFonts w:cs="Arial" w:ascii="Arial" w:hAnsi="Arial"/>
          <w:b/>
        </w:rPr>
        <w:t>Оно</w:t>
      </w:r>
      <w:r>
        <w:rPr>
          <w:rFonts w:cs="Arial" w:ascii="Arial" w:hAnsi="Arial"/>
        </w:rPr>
        <w:t xml:space="preserve"> может u1086 ослабляться до очень тихого и почти неслышного, а может и просто полностью прекращаться, как бы затаиваться, замирать на какое-то время (иногда до минуты).</w:t>
      </w:r>
    </w:p>
    <w:p>
      <w:pPr>
        <w:pStyle w:val="Normal"/>
        <w:ind w:left="-1260" w:hanging="0"/>
        <w:rPr/>
      </w:pPr>
      <w:r>
        <w:rPr>
          <w:rFonts w:cs="Arial" w:ascii="Arial" w:hAnsi="Arial"/>
          <w:b/>
        </w:rPr>
        <w:t>Оказалось</w:t>
      </w:r>
      <w:r>
        <w:rPr>
          <w:rFonts w:cs="Arial" w:ascii="Arial" w:hAnsi="Arial"/>
        </w:rPr>
        <w:t>, что самым полезным для здоровья является шумное, слышимое носовое</w:t>
      </w:r>
    </w:p>
    <w:p>
      <w:pPr>
        <w:pStyle w:val="Normal"/>
        <w:ind w:left="-1260" w:hanging="0"/>
        <w:rPr>
          <w:rFonts w:ascii="Arial" w:hAnsi="Arial" w:cs="Arial"/>
        </w:rPr>
      </w:pPr>
      <w:r>
        <w:rPr>
          <w:rFonts w:cs="Arial" w:ascii="Arial" w:hAnsi="Arial"/>
        </w:rPr>
        <w:t>дыхание. В процессе такого дыхания в органы и мышцы поступает больше кислорода.</w:t>
      </w:r>
    </w:p>
    <w:p>
      <w:pPr>
        <w:pStyle w:val="Normal"/>
        <w:ind w:left="-1260" w:hanging="0"/>
        <w:rPr/>
      </w:pPr>
      <w:r>
        <w:rPr>
          <w:rFonts w:cs="Arial" w:ascii="Arial" w:hAnsi="Arial"/>
          <w:b/>
        </w:rPr>
        <w:t>При</w:t>
      </w:r>
      <w:r>
        <w:rPr>
          <w:rFonts w:cs="Arial" w:ascii="Arial" w:hAnsi="Arial"/>
        </w:rPr>
        <w:t xml:space="preserve"> неслышном носовом дыхании поступление кислорода в органы и мышцы сокращается до самого опасного минимума или даже вообще прекращается. Такое дыхание поэтому является малополезным и неправильным.</w:t>
      </w:r>
    </w:p>
    <w:p>
      <w:pPr>
        <w:pStyle w:val="Normal"/>
        <w:ind w:left="-1260" w:hanging="0"/>
        <w:rPr/>
      </w:pPr>
      <w:r>
        <w:rPr>
          <w:rFonts w:cs="Arial" w:ascii="Arial" w:hAnsi="Arial"/>
          <w:b/>
        </w:rPr>
        <w:t>Понятно</w:t>
      </w:r>
      <w:r>
        <w:rPr>
          <w:rFonts w:cs="Arial" w:ascii="Arial" w:hAnsi="Arial"/>
        </w:rPr>
        <w:t>, что когда при неслышном носовом дыхании поступает мало кислорода в органы и мышцы, то они могут взять мало сахара и жиров из крови – происходит нарушение углеводного и других обменных процессов, как следствие, поджелудочная железа и другие органы заболевают – уровень сахара в крови поднимается выше нормы. В это время может заболеть голова, случиться сердечный приступ, повыситься давление.</w:t>
      </w:r>
    </w:p>
    <w:p>
      <w:pPr>
        <w:pStyle w:val="Normal"/>
        <w:ind w:left="-1260" w:hanging="0"/>
        <w:rPr/>
      </w:pPr>
      <w:r>
        <w:rPr>
          <w:rFonts w:cs="Arial" w:ascii="Arial" w:hAnsi="Arial"/>
          <w:b/>
        </w:rPr>
        <w:t>Поэтому</w:t>
      </w:r>
      <w:r>
        <w:rPr>
          <w:rFonts w:cs="Arial" w:ascii="Arial" w:hAnsi="Arial"/>
        </w:rPr>
        <w:t xml:space="preserve"> для больных диабетом важно учитывать эту особенность своего носового дыхания и уметь ее использовать. Делается это так.</w:t>
      </w:r>
    </w:p>
    <w:p>
      <w:pPr>
        <w:pStyle w:val="Normal"/>
        <w:ind w:left="-1260" w:hanging="0"/>
        <w:rPr>
          <w:rFonts w:ascii="Arial" w:hAnsi="Arial" w:cs="Arial"/>
        </w:rPr>
      </w:pPr>
      <w:r>
        <w:rPr>
          <w:rFonts w:cs="Arial" w:ascii="Arial" w:hAnsi="Arial"/>
          <w:b/>
        </w:rPr>
        <w:t>Когда</w:t>
      </w:r>
      <w:r>
        <w:rPr>
          <w:rFonts w:cs="Arial" w:ascii="Arial" w:hAnsi="Arial"/>
        </w:rPr>
        <w:t xml:space="preserve"> больной долго сидит в одном положении, может появиться естественная задержка, пауза в носовом дыхании: оно стало неслышным. Чтобы вывести организм из этого опасного для здоровья состояния, необходимо сразу сделать какое-либо движение (например, встать и пойти по комнате), – и носовое дыхание снова возобновится. Тем самым больной предотвратит возможное ухудшение своего состояния и снова нормализует углеводный и другие обменные процессы.</w:t>
      </w:r>
    </w:p>
    <w:p>
      <w:pPr>
        <w:pStyle w:val="Normal"/>
        <w:ind w:left="-1260" w:hanging="0"/>
        <w:rPr/>
      </w:pPr>
      <w:r>
        <w:rPr>
          <w:rFonts w:cs="Arial" w:ascii="Arial" w:hAnsi="Arial"/>
          <w:b/>
        </w:rPr>
        <w:t>Следовательно</w:t>
      </w:r>
      <w:r>
        <w:rPr>
          <w:rFonts w:cs="Arial" w:ascii="Arial" w:hAnsi="Arial"/>
        </w:rPr>
        <w:t>, носовое дыхание управляется только движениями. Не надо пытаться самим как-то усиливать выдохи носом, сознательно делать их шумными – сразу может появиться головокружение, боль или какое-либо другое недомогание. Носовое дыхание управляется головным мозгом (во сне, когда отключено сознание, человек нормально дышит), и задача больного – уметь слушать и слышать свое дыхание (сопение), шумность создают соответствующие сигналы головного мозга.</w:t>
      </w:r>
    </w:p>
    <w:p>
      <w:pPr>
        <w:pStyle w:val="Normal"/>
        <w:ind w:left="-1260" w:hanging="0"/>
        <w:rPr/>
      </w:pPr>
      <w:r>
        <w:rPr>
          <w:rFonts w:cs="Arial" w:ascii="Arial" w:hAnsi="Arial"/>
          <w:b/>
        </w:rPr>
        <w:t>Ночью</w:t>
      </w:r>
      <w:r>
        <w:rPr>
          <w:rFonts w:cs="Arial" w:ascii="Arial" w:hAnsi="Arial"/>
        </w:rPr>
        <w:t xml:space="preserve"> это делается так. Когда больной лег спать, необходимо прислушаться к своему носовому дыханию – оно шумное и хорошо слышно. Однако когда долго не удается уснуть,</w:t>
      </w:r>
    </w:p>
    <w:p>
      <w:pPr>
        <w:pStyle w:val="Normal"/>
        <w:ind w:left="-1260" w:hanging="0"/>
        <w:rPr>
          <w:rFonts w:ascii="Arial" w:hAnsi="Arial" w:cs="Arial"/>
        </w:rPr>
      </w:pPr>
      <w:r>
        <w:rPr>
          <w:rFonts w:cs="Arial" w:ascii="Arial" w:hAnsi="Arial"/>
        </w:rPr>
        <w:t xml:space="preserve">то носовое дыхание успокаивается и постепенно становится неслышным. Это – сигнал сделать движение: повернитесь на другой бок – и сразу услышите, что ваше носовое дыхание опять стало шумным. А это значит, что во все органы и мышцы снова пошел кислород, а следовательно, сахар и жиры, происходит нормализация углеводного и других обменов –концентрация сахара в крови снижается. </w:t>
      </w:r>
    </w:p>
    <w:p>
      <w:pPr>
        <w:pStyle w:val="Normal"/>
        <w:ind w:left="-1260" w:hanging="0"/>
        <w:rPr/>
      </w:pPr>
      <w:r>
        <w:rPr>
          <w:rFonts w:cs="Arial" w:ascii="Arial" w:hAnsi="Arial"/>
          <w:b/>
        </w:rPr>
        <w:t>Замечу</w:t>
      </w:r>
      <w:r>
        <w:rPr>
          <w:rFonts w:cs="Arial" w:ascii="Arial" w:hAnsi="Arial"/>
        </w:rPr>
        <w:t>, что хорошая возможность для нормализации сахара в крови создается при сочетании шумного носового дыхания с рыдающим.</w:t>
      </w:r>
    </w:p>
    <w:p>
      <w:pPr>
        <w:pStyle w:val="Normal"/>
        <w:ind w:left="-1260" w:hanging="0"/>
        <w:rPr>
          <w:rFonts w:ascii="Arial" w:hAnsi="Arial" w:cs="Arial"/>
        </w:rPr>
      </w:pPr>
      <w:r>
        <w:rPr>
          <w:rFonts w:cs="Arial" w:ascii="Arial" w:hAnsi="Arial"/>
          <w:b/>
        </w:rPr>
        <w:t>Так</w:t>
      </w:r>
      <w:r>
        <w:rPr>
          <w:rFonts w:cs="Arial" w:ascii="Arial" w:hAnsi="Arial"/>
        </w:rPr>
        <w:t xml:space="preserve">, если в положении сидя носовое дыхание стало неслышным, а вставать и ходить по комнате нет сил, тогда, продолжая сидеть, можно использовать рыдающее дыхание (начинать с имитации). </w:t>
      </w:r>
    </w:p>
    <w:p>
      <w:pPr>
        <w:pStyle w:val="Normal"/>
        <w:ind w:left="-1260" w:hanging="0"/>
        <w:rPr/>
      </w:pPr>
      <w:r>
        <w:rPr>
          <w:rFonts w:cs="Arial" w:ascii="Arial" w:hAnsi="Arial"/>
          <w:b/>
        </w:rPr>
        <w:t>Подобный</w:t>
      </w:r>
      <w:r>
        <w:rPr>
          <w:rFonts w:cs="Arial" w:ascii="Arial" w:hAnsi="Arial"/>
        </w:rPr>
        <w:t xml:space="preserve"> прием можно использовать и лежа в постели ночью. Если больной зафиксировал прекращение шумного носового дыхания, то не обязательно переворачиваться на другой бок – продолжая лежать в том же положении, начните рыдающее дыхание (начинать с имитационного дыхания).</w:t>
      </w:r>
    </w:p>
    <w:p>
      <w:pPr>
        <w:pStyle w:val="Normal"/>
        <w:ind w:left="-1260" w:hanging="0"/>
        <w:rPr/>
      </w:pPr>
      <w:r>
        <w:rPr>
          <w:rFonts w:cs="Arial" w:ascii="Arial" w:hAnsi="Arial"/>
          <w:b/>
        </w:rPr>
        <w:t>Таким образом</w:t>
      </w:r>
      <w:r>
        <w:rPr>
          <w:rFonts w:cs="Arial" w:ascii="Arial" w:hAnsi="Arial"/>
        </w:rPr>
        <w:t>, искусство управления всеми процессами в организме при сахарном диабете в решающей мере сводится к искусству управления своим дыханием. Больной диабетом  обязательно должен:</w:t>
      </w:r>
    </w:p>
    <w:p>
      <w:pPr>
        <w:pStyle w:val="Normal"/>
        <w:ind w:left="-1260" w:hanging="0"/>
        <w:rPr>
          <w:rFonts w:ascii="Arial" w:hAnsi="Arial" w:cs="Arial"/>
        </w:rPr>
      </w:pPr>
      <w:r>
        <w:rPr>
          <w:rFonts w:cs="Arial" w:ascii="Arial" w:hAnsi="Arial"/>
        </w:rPr>
        <w:t>а) знать рыдающее дыхание и уметь его использовать;</w:t>
      </w:r>
    </w:p>
    <w:p>
      <w:pPr>
        <w:pStyle w:val="Normal"/>
        <w:ind w:left="-1260" w:hanging="0"/>
        <w:rPr>
          <w:rFonts w:ascii="Arial" w:hAnsi="Arial" w:cs="Arial"/>
        </w:rPr>
      </w:pPr>
      <w:r>
        <w:rPr>
          <w:rFonts w:cs="Arial" w:ascii="Arial" w:hAnsi="Arial"/>
        </w:rPr>
        <w:t>б) когда нет рыдающего дыхания, следить за наличием шумного носового дыхания;</w:t>
      </w:r>
    </w:p>
    <w:p>
      <w:pPr>
        <w:pStyle w:val="Normal"/>
        <w:ind w:left="-1260" w:hanging="0"/>
        <w:rPr>
          <w:rFonts w:ascii="Arial" w:hAnsi="Arial" w:cs="Arial"/>
        </w:rPr>
      </w:pPr>
      <w:r>
        <w:rPr>
          <w:rFonts w:cs="Arial" w:ascii="Arial" w:hAnsi="Arial"/>
        </w:rPr>
        <w:t>в) избегать неслышного носового дыхания.</w:t>
      </w:r>
    </w:p>
    <w:p>
      <w:pPr>
        <w:pStyle w:val="Normal"/>
        <w:ind w:left="-1260" w:hanging="0"/>
        <w:rPr>
          <w:rFonts w:ascii="Arial" w:hAnsi="Arial" w:cs="Arial"/>
        </w:rPr>
      </w:pPr>
      <w:r>
        <w:rPr>
          <w:rFonts w:cs="Arial" w:ascii="Arial" w:hAnsi="Arial"/>
        </w:rPr>
        <w:t>В этом и заключается u1079 залог успешного излечения сахарного диабета.</w:t>
      </w:r>
    </w:p>
    <w:p>
      <w:pPr>
        <w:pStyle w:val="Normal"/>
        <w:ind w:left="-1260" w:hanging="0"/>
        <w:rPr/>
      </w:pPr>
      <w:r>
        <w:rPr>
          <w:rFonts w:cs="Arial" w:ascii="Arial" w:hAnsi="Arial"/>
          <w:b/>
        </w:rPr>
        <w:t>В принципе</w:t>
      </w:r>
      <w:r>
        <w:rPr>
          <w:rFonts w:cs="Arial" w:ascii="Arial" w:hAnsi="Arial"/>
        </w:rPr>
        <w:t>, человек должен дышать носом, а не ртом. Это, как известно, основное</w:t>
      </w:r>
    </w:p>
    <w:p>
      <w:pPr>
        <w:pStyle w:val="Normal"/>
        <w:ind w:left="-1260" w:hanging="0"/>
        <w:rPr>
          <w:rFonts w:ascii="Arial" w:hAnsi="Arial" w:cs="Arial"/>
        </w:rPr>
      </w:pPr>
      <w:r>
        <w:rPr>
          <w:rFonts w:cs="Arial" w:ascii="Arial" w:hAnsi="Arial"/>
        </w:rPr>
        <w:t>положение современной медицины. Однако врачи не учитывают при этом, что носом можно</w:t>
      </w:r>
    </w:p>
    <w:p>
      <w:pPr>
        <w:pStyle w:val="Normal"/>
        <w:ind w:left="-1260" w:hanging="0"/>
        <w:rPr>
          <w:rFonts w:ascii="Arial" w:hAnsi="Arial" w:cs="Arial"/>
        </w:rPr>
      </w:pPr>
      <w:r>
        <w:rPr>
          <w:rFonts w:cs="Arial" w:ascii="Arial" w:hAnsi="Arial"/>
        </w:rPr>
        <w:t>дышать неправильно, и напротив, ртом можно дышать правильно.</w:t>
      </w:r>
    </w:p>
    <w:p>
      <w:pPr>
        <w:pStyle w:val="Normal"/>
        <w:ind w:left="-1260" w:hanging="0"/>
        <w:rPr/>
      </w:pPr>
      <w:r>
        <w:rPr>
          <w:rFonts w:cs="Arial" w:ascii="Arial" w:hAnsi="Arial"/>
          <w:b/>
        </w:rPr>
        <w:t>Общее правило: не регулируйте сами свое носовое дыхание</w:t>
      </w:r>
      <w:r>
        <w:rPr>
          <w:rFonts w:cs="Arial" w:ascii="Arial" w:hAnsi="Arial"/>
        </w:rPr>
        <w:t>. Некоторые люди, услышав о полезности продолжительного выдоха, сами начинают делать продолжительные выдохи носом. Этого делать нельзя, так как сразу могут появиться головокружение, боль. Продолжительные выдохи можно делать только ртом, как при плаче.</w:t>
      </w:r>
    </w:p>
    <w:p>
      <w:pPr>
        <w:pStyle w:val="Normal"/>
        <w:ind w:left="-1260" w:hanging="0"/>
        <w:rPr>
          <w:rFonts w:ascii="Arial" w:hAnsi="Arial" w:cs="Arial"/>
        </w:rPr>
      </w:pPr>
      <w:r>
        <w:rPr>
          <w:rFonts w:cs="Arial" w:ascii="Arial" w:hAnsi="Arial"/>
          <w:b/>
        </w:rPr>
        <w:t>Иначе</w:t>
      </w:r>
      <w:r>
        <w:rPr>
          <w:rFonts w:cs="Arial" w:ascii="Arial" w:hAnsi="Arial"/>
        </w:rPr>
        <w:t xml:space="preserve"> говоря, если у вас правильное дыхание, то сам организм регулирует его, обеспечивая продолжительный выдох носом. Если же у вас неправильное дыхание, то делать самим продолжительные выдохи можно только ртом: так предусмотрено Природой. </w:t>
      </w:r>
    </w:p>
    <w:p>
      <w:pPr>
        <w:pStyle w:val="Normal"/>
        <w:ind w:left="-1260" w:hanging="0"/>
        <w:rPr>
          <w:rFonts w:ascii="Arial" w:hAnsi="Arial" w:cs="Arial"/>
        </w:rPr>
      </w:pPr>
      <w:r>
        <w:rPr>
          <w:rFonts w:cs="Arial" w:ascii="Arial" w:hAnsi="Arial"/>
          <w:b/>
        </w:rPr>
        <w:t>Отсюда</w:t>
      </w:r>
      <w:r>
        <w:rPr>
          <w:rFonts w:cs="Arial" w:ascii="Arial" w:hAnsi="Arial"/>
        </w:rPr>
        <w:t xml:space="preserve"> следует, что многочисленные дыхательные системы, созданные человеком с древности (например, йога, цигун) и по настоящее время, предусматривающие регуляцию </w:t>
      </w:r>
    </w:p>
    <w:p>
      <w:pPr>
        <w:pStyle w:val="Normal"/>
        <w:ind w:left="-1260" w:hanging="0"/>
        <w:rPr>
          <w:rFonts w:ascii="Arial" w:hAnsi="Arial" w:cs="Arial"/>
        </w:rPr>
      </w:pPr>
      <w:r>
        <w:rPr>
          <w:rFonts w:cs="Arial" w:ascii="Arial" w:hAnsi="Arial"/>
        </w:rPr>
        <w:t xml:space="preserve">носового дыхания, не соответствуют этому природному требованию. Именно поэтому, на </w:t>
      </w:r>
    </w:p>
    <w:p>
      <w:pPr>
        <w:pStyle w:val="Normal"/>
        <w:ind w:left="-1260" w:hanging="0"/>
        <w:rPr/>
      </w:pPr>
      <w:r>
        <w:rPr>
          <w:rFonts w:cs="Arial" w:ascii="Arial" w:hAnsi="Arial"/>
        </w:rPr>
        <w:t>мой взгляд, их эффективность весьма относительна, в результате чего ни одна из этих многочисленных систем так и не стала подлинно народной системой дыхания.</w:t>
      </w:r>
    </w:p>
    <w:p>
      <w:pPr>
        <w:pStyle w:val="Normal"/>
        <w:ind w:left="-1260" w:hanging="0"/>
        <w:rPr/>
      </w:pPr>
      <w:r>
        <w:rPr>
          <w:rFonts w:cs="Arial" w:ascii="Arial" w:hAnsi="Arial"/>
          <w:b/>
        </w:rPr>
        <w:t>Многие</w:t>
      </w:r>
      <w:r>
        <w:rPr>
          <w:rFonts w:cs="Arial" w:ascii="Arial" w:hAnsi="Arial"/>
        </w:rPr>
        <w:t xml:space="preserve"> люди пытаются сами определить, правильно ли они дышат носом, прислушиваясь к своему носовому выдоху и сравнивая его с продолжительностью своего вдоха. Такой критерий ни в коем случае нельзя применять. Все дело в том, что при таком подходе человек совершенно непроизвольно начинает удлинять свой носовой выдох и приходит к неправильному выводу о наличии у него правильного дыхания.</w:t>
      </w:r>
    </w:p>
    <w:p>
      <w:pPr>
        <w:pStyle w:val="Normal"/>
        <w:ind w:left="-1260" w:hanging="0"/>
        <w:rPr/>
      </w:pPr>
      <w:r>
        <w:rPr>
          <w:rFonts w:cs="Arial" w:ascii="Arial" w:hAnsi="Arial"/>
          <w:b/>
        </w:rPr>
        <w:t>Имеется</w:t>
      </w:r>
      <w:r>
        <w:rPr>
          <w:rFonts w:cs="Arial" w:ascii="Arial" w:hAnsi="Arial"/>
        </w:rPr>
        <w:t xml:space="preserve"> много косвенных показателей вашего неправильного носового дыхания. Это</w:t>
      </w:r>
    </w:p>
    <w:p>
      <w:pPr>
        <w:pStyle w:val="Normal"/>
        <w:ind w:left="-1260" w:hanging="0"/>
        <w:rPr>
          <w:rFonts w:ascii="Arial" w:hAnsi="Arial" w:cs="Arial"/>
        </w:rPr>
      </w:pPr>
      <w:r>
        <w:rPr>
          <w:rFonts w:cs="Arial" w:ascii="Arial" w:hAnsi="Arial"/>
        </w:rPr>
        <w:t>излишняя полнота или, напротив, излишняя худоба. Это наличие разных болезней, головные</w:t>
      </w:r>
    </w:p>
    <w:p>
      <w:pPr>
        <w:pStyle w:val="Normal"/>
        <w:ind w:left="-1260" w:hanging="0"/>
        <w:rPr>
          <w:rFonts w:ascii="Arial" w:hAnsi="Arial" w:cs="Arial"/>
        </w:rPr>
      </w:pPr>
      <w:r>
        <w:rPr>
          <w:rFonts w:cs="Arial" w:ascii="Arial" w:hAnsi="Arial"/>
        </w:rPr>
        <w:t>и сердечные боли, повышенное или пониженное давление, повышенная эмоциональность,</w:t>
      </w:r>
    </w:p>
    <w:p>
      <w:pPr>
        <w:pStyle w:val="Normal"/>
        <w:ind w:left="-1260" w:hanging="0"/>
        <w:rPr>
          <w:rFonts w:ascii="Arial" w:hAnsi="Arial" w:cs="Arial"/>
        </w:rPr>
      </w:pPr>
      <w:r>
        <w:rPr>
          <w:rFonts w:cs="Arial" w:ascii="Arial" w:hAnsi="Arial"/>
        </w:rPr>
        <w:t>раздражительность, частые стрессы, депрессии и т. д. и т. п. Все это следствия нарушенных</w:t>
      </w:r>
    </w:p>
    <w:p>
      <w:pPr>
        <w:pStyle w:val="Normal"/>
        <w:ind w:left="-1260" w:hanging="0"/>
        <w:rPr>
          <w:rFonts w:ascii="Arial" w:hAnsi="Arial" w:cs="Arial"/>
        </w:rPr>
      </w:pPr>
      <w:r>
        <w:rPr>
          <w:rFonts w:cs="Arial" w:ascii="Arial" w:hAnsi="Arial"/>
        </w:rPr>
        <w:t>обменных процессов из-за неправильного дыхания.</w:t>
      </w:r>
    </w:p>
    <w:p>
      <w:pPr>
        <w:pStyle w:val="Normal"/>
        <w:ind w:left="-1260" w:hanging="0"/>
        <w:rPr/>
      </w:pPr>
      <w:r>
        <w:rPr>
          <w:rFonts w:cs="Arial" w:ascii="Arial" w:hAnsi="Arial"/>
          <w:b/>
        </w:rPr>
        <w:t>Есть</w:t>
      </w:r>
      <w:r>
        <w:rPr>
          <w:rFonts w:cs="Arial" w:ascii="Arial" w:hAnsi="Arial"/>
        </w:rPr>
        <w:t xml:space="preserve"> хороший и надежный способ определения правильности вашего дыхания. Он заключается в следующем. Чтобы проверить, правильно ли вы дышали носом в предшествующий час, сделайте ртом поверхностный вдох и продолжительный выдох на звук «фу». Если выдох получился легко, свободно, без всякого принуждения – это верный признак того, что носом вы дышите неправильно. В этом случае вам обязательно надо начинать дышать ртом, т. е. рыдающим дыханием.</w:t>
      </w:r>
    </w:p>
    <w:p>
      <w:pPr>
        <w:pStyle w:val="Normal"/>
        <w:ind w:left="-1260" w:hanging="0"/>
        <w:rPr/>
      </w:pPr>
      <w:r>
        <w:rPr>
          <w:rFonts w:cs="Arial" w:ascii="Arial" w:hAnsi="Arial"/>
          <w:b/>
        </w:rPr>
        <w:t>Важно</w:t>
      </w:r>
      <w:r>
        <w:rPr>
          <w:rFonts w:cs="Arial" w:ascii="Arial" w:hAnsi="Arial"/>
        </w:rPr>
        <w:t xml:space="preserve"> подчеркнуть, что дыхание ртом и носом (правильное и неправильное) контролируется центральной нервной системой. Головной мозг «включает» и «отключает» дыхание, постоянно его регулирует. Поэтому общее правило такое: поменьше думайте про свое носовое дыхание и даже забудьте про него, дышите как дышится, как мы дышим с детских лет – ведь в детстве мы не думаем, продолжительные ли у нас выдохи носом, а дышим, как получается. Это и есть основной принцип носового дыхания.</w:t>
      </w:r>
    </w:p>
    <w:p>
      <w:pPr>
        <w:pStyle w:val="Normal"/>
        <w:ind w:left="-1260" w:hanging="0"/>
        <w:rPr/>
      </w:pPr>
      <w:r>
        <w:rPr>
          <w:rFonts w:cs="Arial" w:ascii="Arial" w:hAnsi="Arial"/>
          <w:b/>
        </w:rPr>
        <w:t>Когда</w:t>
      </w:r>
      <w:r>
        <w:rPr>
          <w:rFonts w:cs="Arial" w:ascii="Arial" w:hAnsi="Arial"/>
        </w:rPr>
        <w:t xml:space="preserve"> мы становимся взрослыми и заболеваем, нас начинают учить дышать – животом, диафрагмой, грудью. Учиться этому не надо, так все эти неестественные виды дыхания могут ухудшить состояние организма. Единственное, что мы можем делать сознательно, – это в случае необходимости использовать предусмотренное Природой рыдающее дыхание.</w:t>
      </w:r>
    </w:p>
    <w:p>
      <w:pPr>
        <w:pStyle w:val="Normal"/>
        <w:ind w:left="-1260" w:hanging="0"/>
        <w:rPr>
          <w:rFonts w:ascii="Arial" w:hAnsi="Arial" w:cs="Arial"/>
        </w:rPr>
      </w:pPr>
      <w:r>
        <w:rPr>
          <w:rFonts w:cs="Arial" w:ascii="Arial" w:hAnsi="Arial"/>
          <w:b/>
        </w:rPr>
        <w:t>Таким</w:t>
      </w:r>
      <w:r>
        <w:rPr>
          <w:rFonts w:cs="Arial" w:ascii="Arial" w:hAnsi="Arial"/>
        </w:rPr>
        <w:t xml:space="preserve"> образом, общий вывод сводится к следующему: чтобы постоянно поддерживать свое здоровье на хорошем уровне, необходимо уметь правильно дышать носом. </w:t>
      </w:r>
    </w:p>
    <w:p>
      <w:pPr>
        <w:pStyle w:val="Normal"/>
        <w:ind w:left="-1260" w:hanging="0"/>
        <w:rPr/>
      </w:pPr>
      <w:r>
        <w:rPr>
          <w:rFonts w:cs="Arial" w:ascii="Arial" w:hAnsi="Arial"/>
          <w:b/>
        </w:rPr>
        <w:t>Во-первых</w:t>
      </w:r>
      <w:r>
        <w:rPr>
          <w:rFonts w:cs="Arial" w:ascii="Arial" w:hAnsi="Arial"/>
        </w:rPr>
        <w:t>, без необходимости нельзя вмешиваться в носовое дыхание, нельзя регулировать его: дышите как дышится, как получается.</w:t>
      </w:r>
    </w:p>
    <w:p>
      <w:pPr>
        <w:pStyle w:val="Normal"/>
        <w:ind w:left="-1260" w:hanging="0"/>
        <w:rPr/>
      </w:pPr>
      <w:r>
        <w:rPr>
          <w:rFonts w:cs="Arial" w:ascii="Arial" w:hAnsi="Arial"/>
          <w:b/>
        </w:rPr>
        <w:t>Во-вторых</w:t>
      </w:r>
      <w:r>
        <w:rPr>
          <w:rFonts w:cs="Arial" w:ascii="Arial" w:hAnsi="Arial"/>
        </w:rPr>
        <w:t>, носовой выдох должен быть продолжительнее вдоха (у правильно дышащих людей это обеспечивается самим организмом в результате саморегуляции, а людям с неправильным дыханием надо научиться делать продолжительные выдохи с помощью рыдающего дыхания).</w:t>
      </w:r>
    </w:p>
    <w:p>
      <w:pPr>
        <w:pStyle w:val="Normal"/>
        <w:ind w:left="-1260" w:hanging="0"/>
        <w:rPr/>
      </w:pPr>
      <w:r>
        <w:rPr>
          <w:rFonts w:cs="Arial" w:ascii="Arial" w:hAnsi="Arial"/>
          <w:b/>
        </w:rPr>
        <w:t>В-третьих</w:t>
      </w:r>
      <w:r>
        <w:rPr>
          <w:rFonts w:cs="Arial" w:ascii="Arial" w:hAnsi="Arial"/>
        </w:rPr>
        <w:t>, носовое дыхание должно быть шумным, слышным в тишине (например, ночью мы слышим дыхание спящего человека, его «сопение», – это и есть правильное носовое дыхание).</w:t>
      </w:r>
    </w:p>
    <w:p>
      <w:pPr>
        <w:pStyle w:val="Normal"/>
        <w:ind w:left="-1260" w:hanging="0"/>
        <w:rPr/>
      </w:pPr>
      <w:r>
        <w:rPr>
          <w:rFonts w:cs="Arial" w:ascii="Arial" w:hAnsi="Arial"/>
          <w:b/>
        </w:rPr>
        <w:t>Правильное</w:t>
      </w:r>
      <w:r>
        <w:rPr>
          <w:rFonts w:cs="Arial" w:ascii="Arial" w:hAnsi="Arial"/>
        </w:rPr>
        <w:t xml:space="preserve"> носовое дыхание постоянно должно быть слышным, шумным (сопение); при необходимости шумность поддерживается движениями, сами ни в коем случае не дышите «шумно». Свое носовое дыхание мы должны только слушать и слышать: звук дыхания  беспечивают сигналы головного мозга.</w:t>
      </w:r>
    </w:p>
    <w:p>
      <w:pPr>
        <w:pStyle w:val="Normal"/>
        <w:ind w:left="-1260" w:hanging="0"/>
        <w:rPr>
          <w:rFonts w:ascii="Arial" w:hAnsi="Arial" w:cs="Arial"/>
          <w:b/>
          <w:b/>
        </w:rPr>
      </w:pPr>
      <w:r>
        <w:rPr>
          <w:rFonts w:cs="Arial" w:ascii="Arial" w:hAnsi="Arial"/>
          <w:b/>
        </w:rPr>
        <w:t>В жизни это происходит так.</w:t>
      </w:r>
    </w:p>
    <w:p>
      <w:pPr>
        <w:pStyle w:val="Normal"/>
        <w:ind w:left="-1260" w:hanging="0"/>
        <w:rPr/>
      </w:pPr>
      <w:r>
        <w:rPr>
          <w:rFonts w:cs="Arial" w:ascii="Arial" w:hAnsi="Arial"/>
          <w:b/>
        </w:rPr>
        <w:t>В течение</w:t>
      </w:r>
      <w:r>
        <w:rPr>
          <w:rFonts w:cs="Arial" w:ascii="Arial" w:hAnsi="Arial"/>
        </w:rPr>
        <w:t xml:space="preserve"> дня мы постоянно встаем, садимся, идем, бежим, т. е. делаем какие-то движения, что обеспечивает шумное носовое дыхание. Поэтому специально следить за своим дыханием нет особой необходимости (например, если вы идете, то сама ходьба поддерживает шумное  носовое дыхание – правильно говорят, что ходьба полезна).</w:t>
      </w:r>
    </w:p>
    <w:p>
      <w:pPr>
        <w:pStyle w:val="Normal"/>
        <w:ind w:left="-1260" w:hanging="0"/>
        <w:rPr/>
      </w:pPr>
      <w:r>
        <w:rPr>
          <w:rFonts w:cs="Arial" w:ascii="Arial" w:hAnsi="Arial"/>
          <w:b/>
        </w:rPr>
        <w:t>Но</w:t>
      </w:r>
      <w:r>
        <w:rPr>
          <w:rFonts w:cs="Arial" w:ascii="Arial" w:hAnsi="Arial"/>
        </w:rPr>
        <w:t xml:space="preserve"> обязательно надо обращать внимание, как вы дышите, если вы долго сидите неподвижно.</w:t>
      </w:r>
    </w:p>
    <w:p>
      <w:pPr>
        <w:pStyle w:val="Normal"/>
        <w:ind w:left="-1260" w:hanging="0"/>
        <w:rPr/>
      </w:pPr>
      <w:r>
        <w:rPr>
          <w:rFonts w:cs="Arial" w:ascii="Arial" w:hAnsi="Arial"/>
          <w:b/>
        </w:rPr>
        <w:t>Например</w:t>
      </w:r>
      <w:r>
        <w:rPr>
          <w:rFonts w:cs="Arial" w:ascii="Arial" w:hAnsi="Arial"/>
        </w:rPr>
        <w:t>, вы сели дома отдохнуть: прислушайтесь к своему носовому дыханию – вы должны его слышать.</w:t>
      </w:r>
    </w:p>
    <w:p>
      <w:pPr>
        <w:pStyle w:val="Normal"/>
        <w:ind w:left="-1260" w:hanging="0"/>
        <w:rPr/>
      </w:pPr>
      <w:r>
        <w:rPr>
          <w:rFonts w:cs="Arial" w:ascii="Arial" w:hAnsi="Arial"/>
          <w:b/>
        </w:rPr>
        <w:t>Если</w:t>
      </w:r>
      <w:r>
        <w:rPr>
          <w:rFonts w:cs="Arial" w:ascii="Arial" w:hAnsi="Arial"/>
        </w:rPr>
        <w:t xml:space="preserve"> слышите – все в порядке, вы сейчас хорошо отдыхаете. Если же вдруг носовое дыхание прекращается, «затаивается», если не слышно ни вдоха, ни выдоха, то это сигнал немедленно встать и пройтись по комнате, начать двигаться. Заработали мышцы ног, дыхание сразу стало шумным, а значит, кислород и питание снова пошли во все органы и мышцы, вы вывели организм из опасной зоны: давление у вас не поднимется, боль не появится, самочувствие останется хорошим.</w:t>
      </w:r>
    </w:p>
    <w:p>
      <w:pPr>
        <w:pStyle w:val="Normal"/>
        <w:ind w:left="-1260" w:hanging="0"/>
        <w:rPr/>
      </w:pPr>
      <w:r>
        <w:rPr>
          <w:rFonts w:cs="Arial" w:ascii="Arial" w:hAnsi="Arial"/>
          <w:b/>
        </w:rPr>
        <w:t>Важно подчеркнуть</w:t>
      </w:r>
      <w:r>
        <w:rPr>
          <w:rFonts w:cs="Arial" w:ascii="Arial" w:hAnsi="Arial"/>
        </w:rPr>
        <w:t>: дыхание ртом ни в коем случае не может заменить дыхание носом, которое в любом случае остается главным и основным для человека. Но в соответствии с замыслом Природы дыхание ртом призвано выполнять важную корректирующую функцию по отношению к носовому дыханию. Так, для людей с неправильным носовым дыханием рыдающее дыхание ртом призвано обеспечить продолжительные выдохи, помогающие</w:t>
      </w:r>
    </w:p>
    <w:p>
      <w:pPr>
        <w:pStyle w:val="Normal"/>
        <w:ind w:left="-1260" w:hanging="0"/>
        <w:rPr>
          <w:rFonts w:ascii="Arial" w:hAnsi="Arial" w:cs="Arial"/>
        </w:rPr>
      </w:pPr>
      <w:r>
        <w:rPr>
          <w:rFonts w:cs="Arial" w:ascii="Arial" w:hAnsi="Arial"/>
        </w:rPr>
        <w:t>исправить положение, возникшее из-за дыхания носом.</w:t>
      </w:r>
    </w:p>
    <w:p>
      <w:pPr>
        <w:pStyle w:val="Normal"/>
        <w:ind w:left="-1260" w:hanging="0"/>
        <w:rPr/>
      </w:pPr>
      <w:r>
        <w:rPr>
          <w:rFonts w:cs="Arial" w:ascii="Arial" w:hAnsi="Arial"/>
          <w:b/>
        </w:rPr>
        <w:t>Подобная корректирующая</w:t>
      </w:r>
      <w:r>
        <w:rPr>
          <w:rFonts w:cs="Arial" w:ascii="Arial" w:hAnsi="Arial"/>
        </w:rPr>
        <w:t xml:space="preserve"> функция необходима и для людей, имеющих правильное носовое дыхание. Но тут эта корректировка проводится с обратным знаком. У этих людей выдохи всегда продолжительнее вдоха, поэтому может быть другая крайность: иногда выдохи становятся излишне продолжительными, способными нарушить оптимальный газообмен в организме. В этом случае корректирующая функция дыхания ртом заключается в том, чтобы начать делать короткие выдохи, помогающие исправить недостатки дыхания носом.</w:t>
      </w:r>
    </w:p>
    <w:p>
      <w:pPr>
        <w:pStyle w:val="Normal"/>
        <w:ind w:left="-1260" w:hanging="0"/>
        <w:rPr/>
      </w:pPr>
      <w:r>
        <w:rPr>
          <w:rFonts w:cs="Arial" w:ascii="Arial" w:hAnsi="Arial"/>
          <w:b/>
        </w:rPr>
        <w:t>Делается это так</w:t>
      </w:r>
      <w:r>
        <w:rPr>
          <w:rFonts w:cs="Arial" w:ascii="Arial" w:hAnsi="Arial"/>
        </w:rPr>
        <w:t>: вы вдыхаете носом или ртом (как вам приятно в данный момент) воздух в течение 1 секунды, затем делаете резкий и короткий (0,5 секунды) выдох ртом на звук «ха», после чего выдерживаете паузу («три машины»), а потом все повторяется. Такое дыхание вы</w:t>
      </w:r>
    </w:p>
    <w:p>
      <w:pPr>
        <w:pStyle w:val="Normal"/>
        <w:ind w:left="-1260" w:hanging="0"/>
        <w:rPr/>
      </w:pPr>
      <w:r>
        <w:rPr>
          <w:rFonts w:cs="Arial" w:ascii="Arial" w:hAnsi="Arial"/>
        </w:rPr>
        <w:t>повторяете, пока не избавитесь от недугов (боли, повышенного давления и т. д.), появившихся из-за слишком продолжительного носового выдоха.</w:t>
      </w:r>
    </w:p>
    <w:p>
      <w:pPr>
        <w:pStyle w:val="Normal"/>
        <w:ind w:left="-1260" w:hanging="0"/>
        <w:rPr/>
      </w:pPr>
      <w:r>
        <w:rPr>
          <w:rFonts w:cs="Arial" w:ascii="Arial" w:hAnsi="Arial"/>
          <w:b/>
        </w:rPr>
        <w:t>Природа</w:t>
      </w:r>
      <w:r>
        <w:rPr>
          <w:rFonts w:cs="Arial" w:ascii="Arial" w:hAnsi="Arial"/>
        </w:rPr>
        <w:t xml:space="preserve"> предусмотрела не только вспомогательную корректирующую роль дыхания ртом по отношению к носовому дыханию, но и его самостоятельную роль в оздоровлении организма: это выдохи ртом со звуками. Сюда относятся крики, гудение, вой, пение и т. п. Все это очень полезно, эффективно снимает стрессы, нервное напряжение, понижает давление, уровень сахара у диабетиков, снимает боли, оздоравливает больные органы. </w:t>
      </w:r>
    </w:p>
    <w:p>
      <w:pPr>
        <w:pStyle w:val="Normal"/>
        <w:ind w:left="-1260" w:hanging="0"/>
        <w:rPr/>
      </w:pPr>
      <w:r>
        <w:rPr>
          <w:rFonts w:cs="Arial" w:ascii="Arial" w:hAnsi="Arial"/>
          <w:b/>
        </w:rPr>
        <w:t>Этот вариант</w:t>
      </w:r>
      <w:r>
        <w:rPr>
          <w:rFonts w:cs="Arial" w:ascii="Arial" w:hAnsi="Arial"/>
        </w:rPr>
        <w:t xml:space="preserve"> оздоровления широко используется инстинктивно в детском возрасте. Вспомните, как шумно ведут себя дети на переменах в школе: шум, гам, крики, визги, вой. Дети еще не вошли в общество, они все еще ведут себя естественно. Но когда им исполняется пятнадцать-шестнадцать лет, мы начинаем учить их, что в обществе надо вести себя культурно, не кричать, разговаривать спокойно, не мешать другим людям. Короче говоря, мы отучаем их от полезных природных навыков, что постепенно приводит к ухудшению здоровья подрастающего поколения.</w:t>
      </w:r>
    </w:p>
    <w:p>
      <w:pPr>
        <w:pStyle w:val="Normal"/>
        <w:ind w:left="-1260" w:hanging="0"/>
        <w:rPr/>
      </w:pPr>
      <w:r>
        <w:rPr>
          <w:rFonts w:cs="Arial" w:ascii="Arial" w:hAnsi="Arial"/>
          <w:b/>
        </w:rPr>
        <w:t>Конечно</w:t>
      </w:r>
      <w:r>
        <w:rPr>
          <w:rFonts w:cs="Arial" w:ascii="Arial" w:hAnsi="Arial"/>
        </w:rPr>
        <w:t>, и во взрослом возрасте люди опять-таки инстинктивно находят разные предлоги, чтобы покричать. Вспомните, как грибники в лесу вдруг начинают кричать «ау-у-у», как кричат на стадионах болельщики, не говоря уже о том, что плачут люди нередко с воем, гудением, криками.</w:t>
      </w:r>
    </w:p>
    <w:p>
      <w:pPr>
        <w:pStyle w:val="Normal"/>
        <w:ind w:left="-1260" w:hanging="0"/>
        <w:rPr/>
      </w:pPr>
      <w:r>
        <w:rPr>
          <w:rFonts w:cs="Arial" w:ascii="Arial" w:hAnsi="Arial"/>
          <w:b/>
        </w:rPr>
        <w:t>Пение</w:t>
      </w:r>
      <w:r>
        <w:rPr>
          <w:rFonts w:cs="Arial" w:ascii="Arial" w:hAnsi="Arial"/>
        </w:rPr>
        <w:t xml:space="preserve"> – один из подобных вариантов оздоровления. Лучше всего, когда вы поете дома для собственного удовольствия, пока вам это пение приятно. Профессиональным артистам пение может не дать положительного результата, им приходится петь слишком долго (концерт может продолжаться в течение 1-2 часов), вопреки состоянию своего организма, заставляя себя делать выдохи почти насильно. Такое пение может привести к ухудшению здоровья вследствие нарушения в организме обменных процессов.</w:t>
      </w:r>
    </w:p>
    <w:p>
      <w:pPr>
        <w:pStyle w:val="Normal"/>
        <w:ind w:left="-1260" w:hanging="0"/>
        <w:rPr/>
      </w:pPr>
      <w:r>
        <w:rPr>
          <w:rFonts w:cs="Arial" w:ascii="Arial" w:hAnsi="Arial"/>
          <w:b/>
        </w:rPr>
        <w:t>Оздоровление</w:t>
      </w:r>
      <w:r>
        <w:rPr>
          <w:rFonts w:cs="Arial" w:ascii="Arial" w:hAnsi="Arial"/>
        </w:rPr>
        <w:t xml:space="preserve"> организма ротовым дыханием с гудением делается так. Начинаете с поверхностного рыдающего дыхания: вдох на звук «ха», затем делаете продолжительный выдох на звук «ха» с гудением, после чего держите паузу («три машины»); потом все повторяется.</w:t>
      </w:r>
    </w:p>
    <w:p>
      <w:pPr>
        <w:pStyle w:val="Normal"/>
        <w:ind w:left="-1260" w:hanging="0"/>
        <w:rPr/>
      </w:pPr>
      <w:r>
        <w:rPr>
          <w:rFonts w:cs="Arial" w:ascii="Arial" w:hAnsi="Arial"/>
          <w:b/>
        </w:rPr>
        <w:t>Продолжайте выдох</w:t>
      </w:r>
      <w:r>
        <w:rPr>
          <w:rFonts w:cs="Arial" w:ascii="Arial" w:hAnsi="Arial"/>
        </w:rPr>
        <w:t>, пока вам приятно, он может быть равным «трем машинам» и дольше («четыре, пять машин»). Главное, чтобы выдох не был менее «трех машин»: в этом случае поверхностное дыхание прекращается и надо перейти на следующее дыхание – умеренное. При появлении задыхания – снимаем его так же, как и при рыдающем дыхании, и переходим по порядку на следующее поверхностное дыхание.</w:t>
      </w:r>
    </w:p>
    <w:p>
      <w:pPr>
        <w:pStyle w:val="Normal"/>
        <w:ind w:left="-1260" w:hanging="0"/>
        <w:rPr/>
      </w:pPr>
      <w:r>
        <w:rPr>
          <w:rFonts w:cs="Arial" w:ascii="Arial" w:hAnsi="Arial"/>
          <w:b/>
        </w:rPr>
        <w:t>Кроме</w:t>
      </w:r>
      <w:r>
        <w:rPr>
          <w:rFonts w:cs="Arial" w:ascii="Arial" w:hAnsi="Arial"/>
        </w:rPr>
        <w:t xml:space="preserve"> звука «ха» можно использовать звук «у» с гудением на выдохе. </w:t>
      </w:r>
    </w:p>
    <w:p>
      <w:pPr>
        <w:pStyle w:val="Normal"/>
        <w:ind w:left="-1260" w:hanging="0"/>
        <w:rPr/>
      </w:pPr>
      <w:r>
        <w:rPr>
          <w:rFonts w:cs="Arial" w:ascii="Arial" w:hAnsi="Arial"/>
          <w:b/>
        </w:rPr>
        <w:t>Правило</w:t>
      </w:r>
      <w:r>
        <w:rPr>
          <w:rFonts w:cs="Arial" w:ascii="Arial" w:hAnsi="Arial"/>
        </w:rPr>
        <w:t xml:space="preserve"> такое: закончив дыхание на звук «ха» с гудением, сразу переходите на звук «у» (начинаем опять с имитационного дыхания, потом дыхание поверхностное – все так же, как в варианте со звуком «ха»).</w:t>
      </w:r>
    </w:p>
    <w:p>
      <w:pPr>
        <w:pStyle w:val="Normal"/>
        <w:ind w:left="-1260" w:hanging="0"/>
        <w:rPr/>
      </w:pPr>
      <w:r>
        <w:rPr>
          <w:rFonts w:cs="Arial" w:ascii="Arial" w:hAnsi="Arial"/>
          <w:b/>
        </w:rPr>
        <w:t>Помимо</w:t>
      </w:r>
      <w:r>
        <w:rPr>
          <w:rFonts w:cs="Arial" w:ascii="Arial" w:hAnsi="Arial"/>
        </w:rPr>
        <w:t xml:space="preserve"> гудения на эти два звука можно повыть по той же самой методике.</w:t>
      </w:r>
    </w:p>
    <w:p>
      <w:pPr>
        <w:pStyle w:val="Normal"/>
        <w:ind w:left="-1260" w:hanging="0"/>
        <w:jc w:val="center"/>
        <w:rPr>
          <w:rFonts w:ascii="Arial" w:hAnsi="Arial" w:cs="Arial"/>
          <w:b/>
          <w:b/>
          <w:u w:val="single"/>
        </w:rPr>
      </w:pPr>
      <w:r>
        <w:rPr>
          <w:rFonts w:cs="Arial" w:ascii="Arial" w:hAnsi="Arial"/>
          <w:b/>
          <w:u w:val="single"/>
        </w:rPr>
        <w:t>Рыдающее дыхание требуется не на всю жизнь</w:t>
      </w:r>
    </w:p>
    <w:p>
      <w:pPr>
        <w:pStyle w:val="Normal"/>
        <w:ind w:left="-1260" w:hanging="0"/>
        <w:rPr/>
      </w:pPr>
      <w:r>
        <w:rPr>
          <w:rFonts w:cs="Arial" w:ascii="Arial" w:hAnsi="Arial"/>
          <w:b/>
        </w:rPr>
        <w:t xml:space="preserve">Важно </w:t>
      </w:r>
      <w:r>
        <w:rPr>
          <w:rFonts w:cs="Arial" w:ascii="Arial" w:hAnsi="Arial"/>
        </w:rPr>
        <w:t>подчеркнуть, что рыдающее дыхание необязательно будет необходимо вам всю жизнь. Ведь по мере оздоровления укрепляются мышцы легких, и тогда организм перейдет на естественное правильное носовое дыхание, отказавшись от рыдающего.</w:t>
      </w:r>
    </w:p>
    <w:p>
      <w:pPr>
        <w:pStyle w:val="Normal"/>
        <w:ind w:left="-1260" w:hanging="0"/>
        <w:rPr/>
      </w:pPr>
      <w:r>
        <w:rPr>
          <w:rFonts w:cs="Arial" w:ascii="Arial" w:hAnsi="Arial"/>
          <w:b/>
        </w:rPr>
        <w:t xml:space="preserve">Быстрее </w:t>
      </w:r>
      <w:r>
        <w:rPr>
          <w:rFonts w:cs="Arial" w:ascii="Arial" w:hAnsi="Arial"/>
        </w:rPr>
        <w:t>всего это может происходить у больных инсулинонезависимым диабетом II типа. Причем чем раньше больной начнет использовать рыдающее дыхание, тем быстрее произойдут кардинальные положительные изменения, и диабет будет побежден. Если говорить о сроках, то это может произойти в течение года.</w:t>
      </w:r>
    </w:p>
    <w:p>
      <w:pPr>
        <w:pStyle w:val="Normal"/>
        <w:ind w:left="-1260" w:hanging="0"/>
        <w:rPr/>
      </w:pPr>
      <w:r>
        <w:rPr>
          <w:rFonts w:cs="Arial" w:ascii="Arial" w:hAnsi="Arial"/>
          <w:b/>
        </w:rPr>
        <w:t xml:space="preserve">Однако </w:t>
      </w:r>
      <w:r>
        <w:rPr>
          <w:rFonts w:cs="Arial" w:ascii="Arial" w:hAnsi="Arial"/>
        </w:rPr>
        <w:t>у больных инсулинозависимым диабетом процесс восстановления правильного  носового дыхания будет значительно более долгим. И пока этот оздоровительный процесс продолжается, они обязательно должны использовать рыдающее дыхание ежедневно.</w:t>
      </w:r>
    </w:p>
    <w:p>
      <w:pPr>
        <w:pStyle w:val="Normal"/>
        <w:ind w:left="-1260" w:hanging="0"/>
        <w:rPr/>
      </w:pPr>
      <w:r>
        <w:rPr>
          <w:rFonts w:cs="Arial" w:ascii="Arial" w:hAnsi="Arial"/>
          <w:b/>
        </w:rPr>
        <w:t xml:space="preserve">Современная </w:t>
      </w:r>
      <w:r>
        <w:rPr>
          <w:rFonts w:cs="Arial" w:ascii="Arial" w:hAnsi="Arial"/>
        </w:rPr>
        <w:t>официальная медицина утверждает, что все болезни излечиваются лекарствами; естественная медицина – что все болезни излечиваются только организмом и только одним способом – поставкой питательных веществ (сахара, жиров, белков и др.) в органы и мышцы. Каждый человек может самостоятельно без лекарств излечить любой свой больной орган. Как? Да просто начав правильно дышать. Получив кислород, органы или, u1090 точнее, их клетки получают возможность брать из крови необходимое им питание и восстанавливают свои функции, оздоравливаются, излечиваются.</w:t>
      </w:r>
    </w:p>
    <w:p>
      <w:pPr>
        <w:pStyle w:val="Normal"/>
        <w:ind w:left="-1260" w:hanging="0"/>
        <w:rPr/>
      </w:pPr>
      <w:r>
        <w:rPr>
          <w:rFonts w:cs="Arial" w:ascii="Arial" w:hAnsi="Arial"/>
          <w:b/>
        </w:rPr>
        <w:t>Чем</w:t>
      </w:r>
      <w:r>
        <w:rPr>
          <w:rFonts w:cs="Arial" w:ascii="Arial" w:hAnsi="Arial"/>
        </w:rPr>
        <w:t xml:space="preserve"> больше питательных веществ поступает в соответствующие органы, тем выше уровень их здоровья. Поэтому при использовании рыдающего дыхания в процессе оздоровления органов не следует специально ограничивать себя какими-либо диетами. В крови все время должны быть и сахар, и жиры, и другие питательные вещества. Иначе говоря, у больного должно быть хорошее калорийное питание – это обязательное условие излечения больных органов.</w:t>
      </w:r>
    </w:p>
    <w:p>
      <w:pPr>
        <w:pStyle w:val="Normal"/>
        <w:ind w:left="-1260" w:hanging="0"/>
        <w:rPr/>
      </w:pPr>
      <w:r>
        <w:rPr>
          <w:rFonts w:cs="Arial" w:ascii="Arial" w:hAnsi="Arial"/>
          <w:b/>
        </w:rPr>
        <w:t>Здоровье</w:t>
      </w:r>
      <w:r>
        <w:rPr>
          <w:rFonts w:cs="Arial" w:ascii="Arial" w:hAnsi="Arial"/>
        </w:rPr>
        <w:t xml:space="preserve"> – это накопление энергии в органах и мышцах. Любые физические нагрузки – это трата энергии, если использовать их нерационально, то можно не только не восстановить свое здоровье, но еще больше его подорвать. Поэтому в ходе восстановительного процесса с помощью рыдающего дыхания следует ограничиваться сравнительно небольшими физическими нагрузками.</w:t>
      </w:r>
    </w:p>
    <w:p>
      <w:pPr>
        <w:pStyle w:val="Normal"/>
        <w:ind w:left="-1260" w:hanging="0"/>
        <w:rPr/>
      </w:pPr>
      <w:r>
        <w:rPr>
          <w:rFonts w:cs="Arial" w:ascii="Arial" w:hAnsi="Arial"/>
          <w:b/>
        </w:rPr>
        <w:t>Постепенно</w:t>
      </w:r>
      <w:r>
        <w:rPr>
          <w:rFonts w:cs="Arial" w:ascii="Arial" w:hAnsi="Arial"/>
        </w:rPr>
        <w:t xml:space="preserve"> органы оздоравливаются, мышечная система (в том числе и мышцы легких) укрепляется, носовой выдох становится правильным, то есть продолжительнее вдоха. В результате больной полностью излечивается и переходит в группу практически здоровых людей с правильным дыханием. Об этом свидетельствует прекращение потребности в рыдающем дыхании: делать продолжительные выдохи ртом становится неприятно.</w:t>
      </w:r>
    </w:p>
    <w:p>
      <w:pPr>
        <w:pStyle w:val="Normal"/>
        <w:ind w:left="-1260" w:hanging="0"/>
        <w:rPr/>
      </w:pPr>
      <w:r>
        <w:rPr>
          <w:rFonts w:cs="Arial" w:ascii="Arial" w:hAnsi="Arial"/>
          <w:b/>
        </w:rPr>
        <w:t>Следовательно</w:t>
      </w:r>
      <w:r>
        <w:rPr>
          <w:rFonts w:cs="Arial" w:ascii="Arial" w:hAnsi="Arial"/>
        </w:rPr>
        <w:t>, рыдающее дыхание дано нам Природой не на всю жизнь, а только на период оздоровления больных органов, укрепления мышечной системы и восстановления правильного дыхания.</w:t>
      </w:r>
    </w:p>
    <w:p>
      <w:pPr>
        <w:pStyle w:val="Normal"/>
        <w:ind w:left="-1260" w:hanging="0"/>
        <w:rPr/>
      </w:pPr>
      <w:r>
        <w:rPr>
          <w:rFonts w:cs="Arial" w:ascii="Arial" w:hAnsi="Arial"/>
          <w:b/>
        </w:rPr>
        <w:t>Когда</w:t>
      </w:r>
      <w:r>
        <w:rPr>
          <w:rFonts w:cs="Arial" w:ascii="Arial" w:hAnsi="Arial"/>
        </w:rPr>
        <w:t xml:space="preserve"> люди жили в Природе, они на уровне инстинкта максимально использовали</w:t>
      </w:r>
    </w:p>
    <w:p>
      <w:pPr>
        <w:pStyle w:val="Normal"/>
        <w:ind w:left="-1260" w:hanging="0"/>
        <w:rPr>
          <w:rFonts w:ascii="Arial" w:hAnsi="Arial" w:cs="Arial"/>
        </w:rPr>
      </w:pPr>
      <w:r>
        <w:rPr>
          <w:rFonts w:cs="Arial" w:ascii="Arial" w:hAnsi="Arial"/>
        </w:rPr>
        <w:t>механизмы естественной саморегуляции и постоянно поддерживали свое здоровье на доста-</w:t>
      </w:r>
    </w:p>
    <w:p>
      <w:pPr>
        <w:pStyle w:val="Normal"/>
        <w:ind w:left="-1260" w:hanging="0"/>
        <w:rPr>
          <w:rFonts w:ascii="Arial" w:hAnsi="Arial" w:cs="Arial"/>
        </w:rPr>
      </w:pPr>
      <w:r>
        <w:rPr>
          <w:rFonts w:cs="Arial" w:ascii="Arial" w:hAnsi="Arial"/>
        </w:rPr>
        <w:t>точно хорошем уровне без всяких лекарств. Однако с развитием цивилизации эти навыки</w:t>
      </w:r>
    </w:p>
    <w:p>
      <w:pPr>
        <w:pStyle w:val="Normal"/>
        <w:ind w:left="-1260" w:hanging="0"/>
        <w:rPr>
          <w:rFonts w:ascii="Arial" w:hAnsi="Arial" w:cs="Arial"/>
        </w:rPr>
      </w:pPr>
      <w:r>
        <w:rPr>
          <w:rFonts w:cs="Arial" w:ascii="Arial" w:hAnsi="Arial"/>
        </w:rPr>
        <w:t>стали забываться и к настоящему времени оказались практически утраченными. Какими</w:t>
      </w:r>
    </w:p>
    <w:p>
      <w:pPr>
        <w:pStyle w:val="Normal"/>
        <w:ind w:left="-1260" w:hanging="0"/>
        <w:rPr>
          <w:rFonts w:ascii="Arial" w:hAnsi="Arial" w:cs="Arial"/>
        </w:rPr>
      </w:pPr>
      <w:r>
        <w:rPr>
          <w:rFonts w:cs="Arial" w:ascii="Arial" w:hAnsi="Arial"/>
        </w:rPr>
        <w:t>ужасающими последствиями это может грозить всему человечеству, мы видим сейчас на</w:t>
      </w:r>
    </w:p>
    <w:p>
      <w:pPr>
        <w:pStyle w:val="Normal"/>
        <w:ind w:left="-1260" w:hanging="0"/>
        <w:rPr>
          <w:rFonts w:ascii="Arial" w:hAnsi="Arial" w:cs="Arial"/>
        </w:rPr>
      </w:pPr>
      <w:r>
        <w:rPr>
          <w:rFonts w:cs="Arial" w:ascii="Arial" w:hAnsi="Arial"/>
        </w:rPr>
        <w:t>примере демографической катастрофы, разразившейся в России.</w:t>
      </w:r>
    </w:p>
    <w:p>
      <w:pPr>
        <w:pStyle w:val="Normal"/>
        <w:ind w:left="-1260" w:hanging="0"/>
        <w:jc w:val="center"/>
        <w:rPr>
          <w:rFonts w:ascii="Arial" w:hAnsi="Arial" w:cs="Arial"/>
          <w:b/>
          <w:b/>
          <w:u w:val="single"/>
        </w:rPr>
      </w:pPr>
      <w:r>
        <w:rPr>
          <w:rFonts w:cs="Arial" w:ascii="Arial" w:hAnsi="Arial"/>
          <w:b/>
          <w:u w:val="single"/>
        </w:rPr>
        <w:t>Надо ли управлять дыханием после излечения диабета</w:t>
      </w:r>
    </w:p>
    <w:p>
      <w:pPr>
        <w:pStyle w:val="Normal"/>
        <w:ind w:left="-1260" w:hanging="0"/>
        <w:rPr/>
      </w:pPr>
      <w:r>
        <w:rPr>
          <w:rFonts w:cs="Arial" w:ascii="Arial" w:hAnsi="Arial"/>
          <w:b/>
        </w:rPr>
        <w:t>Итак</w:t>
      </w:r>
      <w:r>
        <w:rPr>
          <w:rFonts w:cs="Arial" w:ascii="Arial" w:hAnsi="Arial"/>
        </w:rPr>
        <w:t>, мы уже знаем, что дыхание имеет решающее значение для излечения сахарного</w:t>
      </w:r>
    </w:p>
    <w:p>
      <w:pPr>
        <w:pStyle w:val="Normal"/>
        <w:ind w:left="-1260" w:hanging="0"/>
        <w:rPr>
          <w:rFonts w:ascii="Arial" w:hAnsi="Arial" w:cs="Arial"/>
        </w:rPr>
      </w:pPr>
      <w:r>
        <w:rPr>
          <w:rFonts w:cs="Arial" w:ascii="Arial" w:hAnsi="Arial"/>
        </w:rPr>
        <w:t>диабета. Поэтому каждый больной должен научиться управлять своим дыханием.</w:t>
      </w:r>
    </w:p>
    <w:p>
      <w:pPr>
        <w:pStyle w:val="Normal"/>
        <w:ind w:left="-1260" w:hanging="0"/>
        <w:rPr/>
      </w:pPr>
      <w:r>
        <w:rPr>
          <w:rFonts w:cs="Arial" w:ascii="Arial" w:hAnsi="Arial"/>
          <w:b/>
        </w:rPr>
        <w:t>Но вот</w:t>
      </w:r>
      <w:r>
        <w:rPr>
          <w:rFonts w:cs="Arial" w:ascii="Arial" w:hAnsi="Arial"/>
        </w:rPr>
        <w:t>, наконец, наступил долгожданный момент вашего излечения. У вас восстановилось правильное носовое дыхание, ваш организм перешел в режим саморегуляции, потребность в рыдающем дыхании исчезла.</w:t>
      </w:r>
    </w:p>
    <w:p>
      <w:pPr>
        <w:pStyle w:val="Normal"/>
        <w:ind w:left="-1260" w:hanging="0"/>
        <w:rPr/>
      </w:pPr>
      <w:r>
        <w:rPr>
          <w:rFonts w:cs="Arial" w:ascii="Arial" w:hAnsi="Arial"/>
          <w:b/>
        </w:rPr>
        <w:t>И хотя</w:t>
      </w:r>
      <w:r>
        <w:rPr>
          <w:rFonts w:cs="Arial" w:ascii="Arial" w:hAnsi="Arial"/>
        </w:rPr>
        <w:t xml:space="preserve"> вы уже здоровы, возникает проблема: как не только удержать, но и закрепить в дальнейшем свое хорошее состояние и тем более не допустить его ухудшения? И здесь снова</w:t>
      </w:r>
    </w:p>
    <w:p>
      <w:pPr>
        <w:pStyle w:val="Normal"/>
        <w:ind w:left="-1260" w:hanging="0"/>
        <w:rPr>
          <w:rFonts w:ascii="Arial" w:hAnsi="Arial" w:cs="Arial"/>
        </w:rPr>
      </w:pPr>
      <w:r>
        <w:rPr>
          <w:rFonts w:cs="Arial" w:ascii="Arial" w:hAnsi="Arial"/>
        </w:rPr>
        <w:t>на первый план выдвигаются дыхание и его использование для улучшения своего состояния.</w:t>
      </w:r>
    </w:p>
    <w:p>
      <w:pPr>
        <w:pStyle w:val="Normal"/>
        <w:ind w:left="-1260" w:hanging="0"/>
        <w:rPr/>
      </w:pPr>
      <w:r>
        <w:rPr>
          <w:rFonts w:cs="Arial" w:ascii="Arial" w:hAnsi="Arial"/>
          <w:b/>
        </w:rPr>
        <w:t>Конечно</w:t>
      </w:r>
      <w:r>
        <w:rPr>
          <w:rFonts w:cs="Arial" w:ascii="Arial" w:hAnsi="Arial"/>
        </w:rPr>
        <w:t>, сам факт восстановления правильного носового дыхания дает здесь важнейшую гарантию вашего здоровья и на будущее. Ведь люди с правильным дыханием составляют здоровую часть населения, они дольше живут, именно они являются долгожителями.</w:t>
      </w:r>
    </w:p>
    <w:p>
      <w:pPr>
        <w:pStyle w:val="Normal"/>
        <w:ind w:left="-1260" w:hanging="0"/>
        <w:rPr/>
      </w:pPr>
      <w:r>
        <w:rPr>
          <w:rFonts w:cs="Arial" w:ascii="Arial" w:hAnsi="Arial"/>
          <w:b/>
        </w:rPr>
        <w:t>Однако</w:t>
      </w:r>
      <w:r>
        <w:rPr>
          <w:rFonts w:cs="Arial" w:ascii="Arial" w:hAnsi="Arial"/>
        </w:rPr>
        <w:t>, хотя они и не болеют болезнями людей с неправильным дыханием (сердечно-сосудистыми, гипертонией, бронхиальной астмой и т. д.), но тем не менее и у них иногда могут появляться головные боли, изредка подскакивать давление и время от времени возникать разного рода другие недомогания.</w:t>
      </w:r>
    </w:p>
    <w:p>
      <w:pPr>
        <w:pStyle w:val="Normal"/>
        <w:ind w:left="-1260" w:hanging="0"/>
        <w:rPr/>
      </w:pPr>
      <w:r>
        <w:rPr>
          <w:rFonts w:cs="Arial" w:ascii="Arial" w:hAnsi="Arial"/>
          <w:b/>
        </w:rPr>
        <w:t>Так как</w:t>
      </w:r>
      <w:r>
        <w:rPr>
          <w:rFonts w:cs="Arial" w:ascii="Arial" w:hAnsi="Arial"/>
        </w:rPr>
        <w:t xml:space="preserve"> подобные негативные явления явно связаны с какими-то сбоями в дыхании, то возникает вопрос: чем вызываются эти сбои и нельзя ли как-то помочь организму u1074 в их</w:t>
      </w:r>
    </w:p>
    <w:p>
      <w:pPr>
        <w:pStyle w:val="Normal"/>
        <w:ind w:left="-1260" w:hanging="0"/>
        <w:rPr>
          <w:rFonts w:ascii="Arial" w:hAnsi="Arial" w:cs="Arial"/>
        </w:rPr>
      </w:pPr>
      <w:r>
        <w:rPr>
          <w:rFonts w:cs="Arial" w:ascii="Arial" w:hAnsi="Arial"/>
        </w:rPr>
        <w:t>преодолении?</w:t>
      </w:r>
    </w:p>
    <w:p>
      <w:pPr>
        <w:pStyle w:val="Normal"/>
        <w:ind w:left="-1260" w:hanging="0"/>
        <w:rPr/>
      </w:pPr>
      <w:r>
        <w:rPr>
          <w:rFonts w:cs="Arial" w:ascii="Arial" w:hAnsi="Arial"/>
          <w:b/>
        </w:rPr>
        <w:t>При выяснении</w:t>
      </w:r>
      <w:r>
        <w:rPr>
          <w:rFonts w:cs="Arial" w:ascii="Arial" w:hAnsi="Arial"/>
        </w:rPr>
        <w:t xml:space="preserve"> возможных дефектов необходимо исходить из главного положения: у людей с правильным дыханием – сильные мышцы легких, а поэтому носовой выдох всегда правильный, то есть продолжительнее вдоха. Причем такое правильное дыхание осуществляется постоянно, в автоматическом режиме. Именно поэтому они перестают нуждаться в рыдающем дыхании, когда больной должен сам сознательно удлинять свой выдох, используя природный механизм плача.</w:t>
      </w:r>
    </w:p>
    <w:p>
      <w:pPr>
        <w:pStyle w:val="Normal"/>
        <w:ind w:left="-1260" w:hanging="0"/>
        <w:rPr/>
      </w:pPr>
      <w:r>
        <w:rPr>
          <w:rFonts w:cs="Arial" w:ascii="Arial" w:hAnsi="Arial"/>
          <w:b/>
        </w:rPr>
        <w:t>Если все</w:t>
      </w:r>
      <w:r>
        <w:rPr>
          <w:rFonts w:cs="Arial" w:ascii="Arial" w:hAnsi="Arial"/>
        </w:rPr>
        <w:t xml:space="preserve"> это именно так, то в этих условиях может возникнуть лишь один вариант возможного сбоя – выдохи могут иногда стать излишне продолжительными. У людей с неправильным дыханием носовые выдохи короче вдоха, что и приводит к нарушению газообмена в кровеносной системе и слишком прочной сцепке молекул кислорода с гемоглобином и, как</w:t>
      </w:r>
    </w:p>
    <w:p>
      <w:pPr>
        <w:pStyle w:val="Normal"/>
        <w:ind w:left="-1260" w:hanging="0"/>
        <w:rPr>
          <w:rFonts w:ascii="Arial" w:hAnsi="Arial" w:cs="Arial"/>
        </w:rPr>
      </w:pPr>
      <w:r>
        <w:rPr>
          <w:rFonts w:cs="Arial" w:ascii="Arial" w:hAnsi="Arial"/>
        </w:rPr>
        <w:t>следствие, дефициту кислорода во всех органах и мышцах.</w:t>
      </w:r>
    </w:p>
    <w:p>
      <w:pPr>
        <w:pStyle w:val="Normal"/>
        <w:ind w:left="-1260" w:hanging="0"/>
        <w:rPr/>
      </w:pPr>
      <w:r>
        <w:rPr>
          <w:rFonts w:cs="Arial" w:ascii="Arial" w:hAnsi="Arial"/>
          <w:b/>
        </w:rPr>
        <w:t>У людей</w:t>
      </w:r>
      <w:r>
        <w:rPr>
          <w:rFonts w:cs="Arial" w:ascii="Arial" w:hAnsi="Arial"/>
        </w:rPr>
        <w:t xml:space="preserve"> с правильным дыханием носовые выдохи всегда продолжительнее вдоха, что обеспечивает постоянно правильный газообмен в кровеносной системе и бесперебойное</w:t>
      </w:r>
    </w:p>
    <w:p>
      <w:pPr>
        <w:pStyle w:val="Normal"/>
        <w:ind w:left="-1260" w:hanging="0"/>
        <w:rPr>
          <w:rFonts w:ascii="Arial" w:hAnsi="Arial" w:cs="Arial"/>
        </w:rPr>
      </w:pPr>
      <w:r>
        <w:rPr>
          <w:rFonts w:cs="Arial" w:ascii="Arial" w:hAnsi="Arial"/>
        </w:rPr>
        <w:t>снабжение кислородом всех органов и мышц. Однако весьма редко, но может случиться, что</w:t>
      </w:r>
    </w:p>
    <w:p>
      <w:pPr>
        <w:pStyle w:val="Normal"/>
        <w:ind w:left="-1260" w:hanging="0"/>
        <w:rPr>
          <w:rFonts w:ascii="Arial" w:hAnsi="Arial" w:cs="Arial"/>
        </w:rPr>
      </w:pPr>
      <w:r>
        <w:rPr>
          <w:rFonts w:cs="Arial" w:ascii="Arial" w:hAnsi="Arial"/>
        </w:rPr>
        <w:t>по разным причинам несколько выдохов подряд по своей продолжительности превысили</w:t>
      </w:r>
    </w:p>
    <w:p>
      <w:pPr>
        <w:pStyle w:val="Normal"/>
        <w:ind w:left="-1260" w:hanging="0"/>
        <w:rPr>
          <w:rFonts w:ascii="Arial" w:hAnsi="Arial" w:cs="Arial"/>
        </w:rPr>
      </w:pPr>
      <w:r>
        <w:rPr>
          <w:rFonts w:cs="Arial" w:ascii="Arial" w:hAnsi="Arial"/>
        </w:rPr>
        <w:t>допустимую оптимальную норму.</w:t>
      </w:r>
    </w:p>
    <w:p>
      <w:pPr>
        <w:pStyle w:val="Normal"/>
        <w:ind w:left="-1260" w:hanging="0"/>
        <w:rPr/>
      </w:pPr>
      <w:r>
        <w:rPr>
          <w:rFonts w:cs="Arial" w:ascii="Arial" w:hAnsi="Arial"/>
          <w:b/>
        </w:rPr>
        <w:t>Для организма</w:t>
      </w:r>
      <w:r>
        <w:rPr>
          <w:rFonts w:cs="Arial" w:ascii="Arial" w:hAnsi="Arial"/>
        </w:rPr>
        <w:t xml:space="preserve"> оптимальная пропорция соотношения углекислого газа и кислорода 3:1. При слишком коротком выдохе (по сравнению со вдохом) это соотношение нарушается в пользу кислорода – вот почему для увеличения доли углекислого газа и восстановления правильной пропорции требуется сознательно начинать делать продолжительные выдохи с помощью рыдающего дыхания. </w:t>
      </w:r>
    </w:p>
    <w:p>
      <w:pPr>
        <w:pStyle w:val="Normal"/>
        <w:ind w:left="-1260" w:hanging="0"/>
        <w:rPr/>
      </w:pPr>
      <w:r>
        <w:rPr>
          <w:rFonts w:cs="Arial" w:ascii="Arial" w:hAnsi="Arial"/>
          <w:b/>
        </w:rPr>
        <w:t>При</w:t>
      </w:r>
      <w:r>
        <w:rPr>
          <w:rFonts w:cs="Arial" w:ascii="Arial" w:hAnsi="Arial"/>
        </w:rPr>
        <w:t xml:space="preserve"> слишком продолжительном носовом выдохе оптимальный газообмен может также нарушиться, но теперь уже в обратную сторону, в пользу углекислого газа. Отсюда напрашивается естественное решение этой проблемы: чтобы нормализовать газообмен, надо сознательно начинать делать короткие выдохи. Другими словами, надо применить вариант, обратный варианту с рыдающим дыханием.</w:t>
      </w:r>
    </w:p>
    <w:p>
      <w:pPr>
        <w:pStyle w:val="Normal"/>
        <w:ind w:left="-1260" w:hanging="0"/>
        <w:rPr/>
      </w:pPr>
      <w:r>
        <w:rPr>
          <w:rFonts w:cs="Arial" w:ascii="Arial" w:hAnsi="Arial"/>
          <w:b/>
        </w:rPr>
        <w:t>Практика</w:t>
      </w:r>
      <w:r>
        <w:rPr>
          <w:rFonts w:cs="Arial" w:ascii="Arial" w:hAnsi="Arial"/>
        </w:rPr>
        <w:t xml:space="preserve"> подтвердила правильность такого подхода. Лучше всего делать таким образом. Если появляется какая-то боль (головная, сердечная), необходимо сделать поверхностный или умеренный вдох ртом (как при рыдающем дыхании, причем начинать можно с любого вдоха, который для вас сейчас более приятен, удобен) и резкий короткий (0,5 секунды) выдох на звук «у» (произносится шумно, практически так же, как это делают некоторые люди, перед тем как выпить рюмку водки). После выдоха выдерживается пауза 6 секунды (не дышать), а затем все снова повторяется.</w:t>
      </w:r>
    </w:p>
    <w:p>
      <w:pPr>
        <w:pStyle w:val="Normal"/>
        <w:ind w:left="-1260" w:hanging="0"/>
        <w:rPr>
          <w:rFonts w:ascii="Arial" w:hAnsi="Arial" w:cs="Arial"/>
        </w:rPr>
      </w:pPr>
      <w:r>
        <w:rPr>
          <w:rFonts w:cs="Arial" w:ascii="Arial" w:hAnsi="Arial"/>
          <w:b/>
        </w:rPr>
        <w:t>Как</w:t>
      </w:r>
      <w:r>
        <w:rPr>
          <w:rFonts w:cs="Arial" w:ascii="Arial" w:hAnsi="Arial"/>
        </w:rPr>
        <w:t xml:space="preserve"> правило, несколько таких вдохов-выдохов (чаще достаточно 2-3) снимают боль, нормализуют состояние. </w:t>
      </w:r>
    </w:p>
    <w:p>
      <w:pPr>
        <w:pStyle w:val="Normal"/>
        <w:ind w:left="-1260" w:hanging="0"/>
        <w:rPr/>
      </w:pPr>
      <w:r>
        <w:rPr>
          <w:rFonts w:cs="Arial" w:ascii="Arial" w:hAnsi="Arial"/>
          <w:b/>
        </w:rPr>
        <w:t>Необходимо</w:t>
      </w:r>
      <w:r>
        <w:rPr>
          <w:rFonts w:cs="Arial" w:ascii="Arial" w:hAnsi="Arial"/>
        </w:rPr>
        <w:t xml:space="preserve"> отметить, что после излечения диабета отпадает необходимость не только в рыдающем дыхании, но и в методике снятия ощущения задыхания (напомню – глубокий вдох ртом в легкие и продолжительный, шумный выдох на звук «фу», пока приятно).</w:t>
      </w:r>
    </w:p>
    <w:p>
      <w:pPr>
        <w:pStyle w:val="Normal"/>
        <w:ind w:left="-1260" w:hanging="0"/>
        <w:rPr/>
      </w:pPr>
      <w:r>
        <w:rPr>
          <w:rFonts w:cs="Arial" w:ascii="Arial" w:hAnsi="Arial"/>
          <w:b/>
        </w:rPr>
        <w:t>В условиях</w:t>
      </w:r>
      <w:r>
        <w:rPr>
          <w:rFonts w:cs="Arial" w:ascii="Arial" w:hAnsi="Arial"/>
        </w:rPr>
        <w:t xml:space="preserve"> восстановленного правильного носового дыхания потребность в продолжительном выдохе ртом полностью отпадает. Для снятия ощущения задыхания надо сделать ртом глубокий вдох в легкие и сопроводить его коротким (0,5 секунды), резким и шумным выдохом на звук «у» (обратите внимание на отличие этого звука от звука «у» при рыдающем дыхании: здесь не надо делать губы трубочкой с обязательным размером отверстия губ на размер указательного пальца, а воздух следует резко и шумно реально выдохнуть губами).</w:t>
      </w:r>
    </w:p>
    <w:p>
      <w:pPr>
        <w:pStyle w:val="Normal"/>
        <w:ind w:left="-1260" w:hanging="0"/>
        <w:rPr>
          <w:rFonts w:ascii="Arial" w:hAnsi="Arial" w:cs="Arial"/>
        </w:rPr>
      </w:pPr>
      <w:r>
        <w:rPr>
          <w:rFonts w:cs="Arial" w:ascii="Arial" w:hAnsi="Arial"/>
          <w:b/>
        </w:rPr>
        <w:t>После</w:t>
      </w:r>
      <w:r>
        <w:rPr>
          <w:rFonts w:cs="Arial" w:ascii="Arial" w:hAnsi="Arial"/>
        </w:rPr>
        <w:t xml:space="preserve"> излечения диабета основное внимание, естественно, обращается на носовое дыхание. Теперь именно это дыхание остается практически единственным, снабжающим организм необходимым кислородом u1090 только из одного источника – внешнего, то есть за счет </w:t>
      </w:r>
    </w:p>
    <w:p>
      <w:pPr>
        <w:pStyle w:val="Normal"/>
        <w:ind w:left="-1260" w:hanging="0"/>
        <w:rPr/>
      </w:pPr>
      <w:r>
        <w:rPr>
          <w:rFonts w:cs="Arial" w:ascii="Arial" w:hAnsi="Arial"/>
        </w:rPr>
        <w:t>атмосферного кислорода вне организма. Второй источник кислорода – внутренний (за счет заблокированного при неправильном носовом дыхании кислорода) – полностью исчезает.</w:t>
      </w:r>
    </w:p>
    <w:p>
      <w:pPr>
        <w:pStyle w:val="Normal"/>
        <w:ind w:left="-1260" w:hanging="0"/>
        <w:rPr/>
      </w:pPr>
      <w:r>
        <w:rPr>
          <w:rFonts w:cs="Arial" w:ascii="Arial" w:hAnsi="Arial"/>
          <w:b/>
        </w:rPr>
        <w:t>Правила</w:t>
      </w:r>
      <w:r>
        <w:rPr>
          <w:rFonts w:cs="Arial" w:ascii="Arial" w:hAnsi="Arial"/>
        </w:rPr>
        <w:t xml:space="preserve"> управления носовым дыханием остаются те же, какие применяются при диабете: необходимо постоянно поддерживать сильное шумное носовое дыхание. </w:t>
      </w:r>
    </w:p>
    <w:p>
      <w:pPr>
        <w:pStyle w:val="Normal"/>
        <w:ind w:left="-1260" w:hanging="0"/>
        <w:rPr/>
      </w:pPr>
      <w:r>
        <w:rPr>
          <w:rFonts w:cs="Arial" w:ascii="Arial" w:hAnsi="Arial"/>
          <w:b/>
        </w:rPr>
        <w:t>Управляя</w:t>
      </w:r>
      <w:r>
        <w:rPr>
          <w:rFonts w:cs="Arial" w:ascii="Arial" w:hAnsi="Arial"/>
        </w:rPr>
        <w:t xml:space="preserve"> таким образом своим дыханием и после излечения, бывший больной укрепляет свое здоровье и осуществляет надежную профилактику возможных рецидивов, возвраов сахарного диабета.</w:t>
      </w:r>
    </w:p>
    <w:p>
      <w:pPr>
        <w:pStyle w:val="Normal"/>
        <w:ind w:left="-1260" w:hanging="0"/>
        <w:jc w:val="center"/>
        <w:rPr>
          <w:rFonts w:ascii="Arial" w:hAnsi="Arial" w:cs="Arial"/>
          <w:b/>
          <w:b/>
          <w:sz w:val="28"/>
          <w:szCs w:val="28"/>
        </w:rPr>
      </w:pPr>
      <w:r>
        <w:rPr>
          <w:rFonts w:cs="Arial" w:ascii="Arial" w:hAnsi="Arial"/>
          <w:b/>
          <w:sz w:val="28"/>
          <w:szCs w:val="28"/>
        </w:rPr>
        <w:t>Глава 3. Импульсный самомассаж – второй важнейший</w:t>
      </w:r>
    </w:p>
    <w:p>
      <w:pPr>
        <w:pStyle w:val="Normal"/>
        <w:ind w:left="-1260" w:hanging="0"/>
        <w:jc w:val="center"/>
        <w:rPr>
          <w:rFonts w:ascii="Arial" w:hAnsi="Arial" w:cs="Arial"/>
          <w:b/>
          <w:b/>
          <w:sz w:val="28"/>
          <w:szCs w:val="28"/>
        </w:rPr>
      </w:pPr>
      <w:r>
        <w:rPr>
          <w:rFonts w:cs="Arial" w:ascii="Arial" w:hAnsi="Arial"/>
          <w:b/>
          <w:sz w:val="28"/>
          <w:szCs w:val="28"/>
        </w:rPr>
        <w:t>механизм оздоровления поджелудочной железы</w:t>
      </w:r>
    </w:p>
    <w:p>
      <w:pPr>
        <w:pStyle w:val="Normal"/>
        <w:ind w:left="-1260" w:hanging="0"/>
        <w:jc w:val="center"/>
        <w:rPr/>
      </w:pPr>
      <w:r>
        <w:rPr>
          <w:rFonts w:cs="Arial" w:ascii="Arial" w:hAnsi="Arial"/>
          <w:b/>
          <w:u w:val="single"/>
        </w:rPr>
        <w:t>Общая характеристика и методика импульсного самомассажа</w:t>
      </w:r>
    </w:p>
    <w:p>
      <w:pPr>
        <w:pStyle w:val="Normal"/>
        <w:ind w:left="-1260" w:hanging="0"/>
        <w:rPr/>
      </w:pPr>
      <w:r>
        <w:rPr>
          <w:rFonts w:cs="Arial" w:ascii="Arial" w:hAnsi="Arial"/>
          <w:b/>
        </w:rPr>
        <w:t>Помимо</w:t>
      </w:r>
      <w:r>
        <w:rPr>
          <w:rFonts w:cs="Arial" w:ascii="Arial" w:hAnsi="Arial"/>
        </w:rPr>
        <w:t xml:space="preserve"> рыдающего дыхания Природа дала человеку другой механизм оздоровления</w:t>
      </w:r>
    </w:p>
    <w:p>
      <w:pPr>
        <w:pStyle w:val="Normal"/>
        <w:ind w:left="-1260" w:hanging="0"/>
        <w:rPr>
          <w:rFonts w:ascii="Arial" w:hAnsi="Arial" w:cs="Arial"/>
        </w:rPr>
      </w:pPr>
      <w:r>
        <w:rPr>
          <w:rFonts w:cs="Arial" w:ascii="Arial" w:hAnsi="Arial"/>
        </w:rPr>
        <w:t>всех органов, в том числе и поджелудочной железы, – импульсный самомассаж. Врачи, к</w:t>
      </w:r>
    </w:p>
    <w:p>
      <w:pPr>
        <w:pStyle w:val="Normal"/>
        <w:ind w:left="-1260" w:hanging="0"/>
        <w:rPr>
          <w:rFonts w:ascii="Arial" w:hAnsi="Arial" w:cs="Arial"/>
        </w:rPr>
      </w:pPr>
      <w:r>
        <w:rPr>
          <w:rFonts w:cs="Arial" w:ascii="Arial" w:hAnsi="Arial"/>
        </w:rPr>
        <w:t>сожалению, об этом механизме также ничего не знают.</w:t>
      </w:r>
    </w:p>
    <w:p>
      <w:pPr>
        <w:pStyle w:val="Normal"/>
        <w:ind w:left="-1260" w:hanging="0"/>
        <w:rPr/>
      </w:pPr>
      <w:r>
        <w:rPr>
          <w:rFonts w:cs="Arial" w:ascii="Arial" w:hAnsi="Arial"/>
          <w:b/>
        </w:rPr>
        <w:t>Принцип</w:t>
      </w:r>
      <w:r>
        <w:rPr>
          <w:rFonts w:cs="Arial" w:ascii="Arial" w:hAnsi="Arial"/>
        </w:rPr>
        <w:t xml:space="preserve"> действия механизма импульсного самомассажа заключается в следующем.</w:t>
      </w:r>
    </w:p>
    <w:p>
      <w:pPr>
        <w:pStyle w:val="Normal"/>
        <w:ind w:left="-1260" w:hanging="0"/>
        <w:rPr>
          <w:rFonts w:ascii="Arial" w:hAnsi="Arial" w:cs="Arial"/>
        </w:rPr>
      </w:pPr>
      <w:r>
        <w:rPr>
          <w:rFonts w:cs="Arial" w:ascii="Arial" w:hAnsi="Arial"/>
        </w:rPr>
        <w:t>Головной мозг дает сигнал на поставку питания конкретно в поджелудочную железу, чтобы</w:t>
      </w:r>
    </w:p>
    <w:p>
      <w:pPr>
        <w:pStyle w:val="Normal"/>
        <w:ind w:left="-1260" w:hanging="0"/>
        <w:rPr>
          <w:rFonts w:ascii="Arial" w:hAnsi="Arial" w:cs="Arial"/>
        </w:rPr>
      </w:pPr>
      <w:r>
        <w:rPr>
          <w:rFonts w:cs="Arial" w:ascii="Arial" w:hAnsi="Arial"/>
        </w:rPr>
        <w:t>быстрее восстановить ее функцию. Сразу в действие приходят биологически активные точки</w:t>
      </w:r>
    </w:p>
    <w:p>
      <w:pPr>
        <w:pStyle w:val="Normal"/>
        <w:ind w:left="-1260" w:hanging="0"/>
        <w:rPr/>
      </w:pPr>
      <w:r>
        <w:rPr>
          <w:rFonts w:cs="Arial" w:ascii="Arial" w:hAnsi="Arial"/>
        </w:rPr>
        <w:t xml:space="preserve">на теле, связанные с поджелудочной железой («здесь зачесалось»). Когда больной почесывает это место, в соответствующий орган поступает питание. Как только бета-клетки получили необходимые им сахар и жиры, они сразу начинают вырабатывать инсулин в соответствии с потребностями организма. Таким образом, происходит оздоровление поджелудочной железы и восстановление ее функции.       </w:t>
      </w:r>
      <w:r>
        <w:rPr>
          <w:rFonts w:cs="Arial" w:ascii="Arial" w:hAnsi="Arial"/>
          <w:b/>
          <w:u w:val="single"/>
        </w:rPr>
        <w:t>Импульсный самомассаж</w:t>
      </w:r>
      <w:r>
        <w:rPr>
          <w:rFonts w:cs="Arial" w:ascii="Arial" w:hAnsi="Arial"/>
        </w:rPr>
        <w:t xml:space="preserve"> – это обычные естественные почесывания и поглаживания, которые периодически совершает каждый человек. В процессе легких поглаживаний  головы, шеи, рук, ног, груди, живота и т. д. возникают «импульсы», то есть, попросту говоря,  где-то зачесалось или приятно защекотало. Это место следует продолжать поглаживать до  тех пор, пока ощущение «приятности» не исчезает. Тогда следует прекратить массаж данного места и перейти к массажу других частей тела. Таким путем самовыявляются биологически активные точки тела, связанные с разными органами, а в процессе массажа происходит общее оздоровление всего организма.    </w:t>
      </w:r>
      <w:r>
        <w:rPr>
          <w:rFonts w:cs="Arial" w:ascii="Arial" w:hAnsi="Arial"/>
          <w:b/>
        </w:rPr>
        <w:t>Значение</w:t>
      </w:r>
      <w:r>
        <w:rPr>
          <w:rFonts w:cs="Arial" w:ascii="Arial" w:hAnsi="Arial"/>
        </w:rPr>
        <w:t xml:space="preserve"> импульсного самомассажа для нормализации всех физиологических процессов в организме трудно переоценить. Дело в том, что в процессе такого естественного массажа значительно улучшается поставка питательных веществ (сахара, жиров) во все части тела. Причем это «адресная» поставка: головной мозг определяет, какому u1086 органу и сколько питательных веществ необходимо дать в данный момент.     </w:t>
      </w:r>
      <w:r>
        <w:rPr>
          <w:rFonts w:cs="Arial" w:ascii="Arial" w:hAnsi="Arial"/>
          <w:b/>
        </w:rPr>
        <w:t>Основное</w:t>
      </w:r>
      <w:r>
        <w:rPr>
          <w:rFonts w:cs="Arial" w:ascii="Arial" w:hAnsi="Arial"/>
        </w:rPr>
        <w:t xml:space="preserve"> средство проведения импульсного самомассажа – руки самого человека. Вы поглаживаете ладонями и пальцами рук те или иные места на теле, почесываете ногтями, –</w:t>
      </w:r>
    </w:p>
    <w:p>
      <w:pPr>
        <w:pStyle w:val="Normal"/>
        <w:ind w:left="-1260" w:hanging="0"/>
        <w:rPr/>
      </w:pPr>
      <w:r>
        <w:rPr>
          <w:rFonts w:cs="Arial" w:ascii="Arial" w:hAnsi="Arial"/>
        </w:rPr>
        <w:t xml:space="preserve">все это естественно, все это каждый человек делает ежедневно, причем много раз. Дополнительно можно «привлечь» массажную щетку с металлическими, деревянными или пластмассовыми иголочками или, при отсутствии таковой, для массажа спины можно использовать любое подручное средство, например махровое полотенце. </w:t>
      </w:r>
      <w:r>
        <w:rPr>
          <w:rFonts w:cs="Arial" w:ascii="Arial" w:hAnsi="Arial"/>
          <w:b/>
        </w:rPr>
        <w:t>При</w:t>
      </w:r>
      <w:r>
        <w:rPr>
          <w:rFonts w:cs="Arial" w:ascii="Arial" w:hAnsi="Arial"/>
        </w:rPr>
        <w:t xml:space="preserve"> проведении импульсного самомассажа очень важным требованием является ощущение «приятности». Если прикосновение к коже (рукой, щеткой, полотенцем) неприятно, лучше не продолжать или не начинать массаж вообще. В противном случае можно получить обратный результат: вместо оздоровления – рост нервного напряжения и т. д.      </w:t>
      </w:r>
      <w:r>
        <w:rPr>
          <w:rFonts w:cs="Arial" w:ascii="Arial" w:hAnsi="Arial"/>
          <w:b/>
        </w:rPr>
        <w:t>Иными словами</w:t>
      </w:r>
      <w:r>
        <w:rPr>
          <w:rFonts w:cs="Arial" w:ascii="Arial" w:hAnsi="Arial"/>
        </w:rPr>
        <w:t xml:space="preserve">, в этом проявляется соответствие средств массажа вашей физиологической природе. Причем чем больше это соответствие, тем эффективнее процесс оздоровления.      </w:t>
      </w:r>
      <w:r>
        <w:rPr>
          <w:rFonts w:cs="Arial" w:ascii="Arial" w:hAnsi="Arial"/>
          <w:b/>
        </w:rPr>
        <w:t>Кстати</w:t>
      </w:r>
      <w:r>
        <w:rPr>
          <w:rFonts w:cs="Arial" w:ascii="Arial" w:hAnsi="Arial"/>
        </w:rPr>
        <w:t xml:space="preserve">, это обстоятельство необходимо учитывать и выбирая одежду. Особенно внимательно следует относиться к нижнему белью, так как оно непосредственно соприкасается с телом, важнейшее здесь требование – телу должно быть приятно. Белье, в котором вы  плохо себя чувствуете, лучше вообще не надевать, так как оно будет постоянно способствоть росту у вас нервного напряжения и ухудшению здоровья.     </w:t>
      </w:r>
      <w:r>
        <w:rPr>
          <w:rFonts w:cs="Arial" w:ascii="Arial" w:hAnsi="Arial"/>
          <w:b/>
        </w:rPr>
        <w:t>В этой связи</w:t>
      </w:r>
      <w:r>
        <w:rPr>
          <w:rFonts w:cs="Arial" w:ascii="Arial" w:hAnsi="Arial"/>
        </w:rPr>
        <w:t xml:space="preserve"> следует также радикально изменить наше отношение к одежде, плотно прилегающей к телу или плотно обтягивающей. Эта одежда особенно вредна для здоровья, так как фактически не только «поглощает» почти всю естественную импульсацию, но и совершенно не позволяет при необходимости осуществить импульсный самомассаж.  Отсюда рекомендация: носите свободную одежду, приходя домой, старайтесь быстрее переодеться, сняв те детали своего туалета (колготки, чулки, носки и т. п.), которые мешают проявляться физиологической природе вашего организма.     </w:t>
      </w:r>
      <w:r>
        <w:rPr>
          <w:rFonts w:cs="Arial" w:ascii="Arial" w:hAnsi="Arial"/>
          <w:b/>
        </w:rPr>
        <w:t>Импульсный</w:t>
      </w:r>
      <w:r>
        <w:rPr>
          <w:rFonts w:cs="Arial" w:ascii="Arial" w:hAnsi="Arial"/>
        </w:rPr>
        <w:t xml:space="preserve"> самомассаж проводится под контролем центральной нервной системы, то есть лишь тогда, когда в этом есть потребность самого организма. Импульсный самомассаж проводится ежедневно в зависимости от потребности организма.    </w:t>
      </w:r>
      <w:r>
        <w:rPr>
          <w:rFonts w:cs="Arial" w:ascii="Arial" w:hAnsi="Arial"/>
          <w:b/>
        </w:rPr>
        <w:t>Продолжительность</w:t>
      </w:r>
      <w:r>
        <w:rPr>
          <w:rFonts w:cs="Arial" w:ascii="Arial" w:hAnsi="Arial"/>
        </w:rPr>
        <w:t xml:space="preserve"> такого массажа также ограничивается естественной потребностью, – головной мозг «включает» и «отключает» импульсацию с учетом вашего состояния.     </w:t>
      </w:r>
      <w:r>
        <w:rPr>
          <w:rFonts w:cs="Arial" w:ascii="Arial" w:hAnsi="Arial"/>
          <w:b/>
        </w:rPr>
        <w:t>Импульсный</w:t>
      </w:r>
      <w:r>
        <w:rPr>
          <w:rFonts w:cs="Arial" w:ascii="Arial" w:hAnsi="Arial"/>
        </w:rPr>
        <w:t xml:space="preserve"> самомассаж осуществляется в самой произвольной последовательности  и естественными движениями, как это делает каждый человек в обычной обстановке. Единственное здесь правило-совет: начинать массаж там, где импульсация сильнее, то есть где,  например, сильнее всего чешется, а это соответствует природе человека – ведь так и поступает каждый в повседневных условиях.     </w:t>
      </w:r>
      <w:r>
        <w:rPr>
          <w:rFonts w:cs="Arial" w:ascii="Arial" w:hAnsi="Arial"/>
          <w:b/>
        </w:rPr>
        <w:t>Оказалось</w:t>
      </w:r>
      <w:r>
        <w:rPr>
          <w:rFonts w:cs="Arial" w:ascii="Arial" w:hAnsi="Arial"/>
        </w:rPr>
        <w:t xml:space="preserve">, что импульсный самомассаж находится в тесной органичной связи с правильным дыханием: рыдающее дыхание (или шумное носовое) вызывает время от времени импульсы в разных частях тела, а проведение массажа постоянно поддерживает оптимальное дыхание.     </w:t>
      </w:r>
      <w:r>
        <w:rPr>
          <w:rFonts w:cs="Arial" w:ascii="Arial" w:hAnsi="Arial"/>
          <w:b/>
        </w:rPr>
        <w:t>В итоге</w:t>
      </w:r>
      <w:r>
        <w:rPr>
          <w:rFonts w:cs="Arial" w:ascii="Arial" w:hAnsi="Arial"/>
        </w:rPr>
        <w:t xml:space="preserve"> такого взаимодействия обеспечивается эффективное самооздоровление всего  организма.</w:t>
      </w:r>
    </w:p>
    <w:p>
      <w:pPr>
        <w:pStyle w:val="Normal"/>
        <w:ind w:left="-1260" w:hanging="0"/>
        <w:rPr/>
      </w:pPr>
      <w:r>
        <w:rPr>
          <w:rFonts w:cs="Arial" w:ascii="Arial" w:hAnsi="Arial"/>
          <w:b/>
        </w:rPr>
        <w:t>В этой связи</w:t>
      </w:r>
      <w:r>
        <w:rPr>
          <w:rFonts w:cs="Arial" w:ascii="Arial" w:hAnsi="Arial"/>
        </w:rPr>
        <w:t xml:space="preserve"> следует обратить особое внимание на то, что рыдающее дыхание и  импульсный самомассаж необходимо проводить разновременно: u1077 если вы приступаете к рыдающему дыханию, немедленно прекращайте самомассаж, и наоборот – с началом самомассажа прекращайте рыдающее дыхание, то есть сразу же переходите на носовое. При этом в данном случае совершенно не имеет значения, какое у вас носовое дыхание – правильное (шумное) или неправильное (слабое, неслышное), – это совершенно не опасно для здоровья. Наверное, каждый замечал, что при сильном почесывании каких-то частей тела ваше дыхание может даже как будто «затаиваться», полностью прекращаться. Это соответствует природе вашего организма, так что беспокоиться нет причин.    </w:t>
      </w:r>
      <w:r>
        <w:rPr>
          <w:rFonts w:cs="Arial" w:ascii="Arial" w:hAnsi="Arial"/>
          <w:b/>
        </w:rPr>
        <w:t>Характерным</w:t>
      </w:r>
      <w:r>
        <w:rPr>
          <w:rFonts w:cs="Arial" w:ascii="Arial" w:hAnsi="Arial"/>
        </w:rPr>
        <w:t xml:space="preserve"> примером импульсного самомассажа является баня – можно сказать,  идеальный вариант неосознанного использования человеком механизмов естественной  саморегуляции.    </w:t>
      </w:r>
      <w:r>
        <w:rPr>
          <w:rFonts w:cs="Arial" w:ascii="Arial" w:hAnsi="Arial"/>
          <w:b/>
        </w:rPr>
        <w:t>Действительно</w:t>
      </w:r>
      <w:r>
        <w:rPr>
          <w:rFonts w:cs="Arial" w:ascii="Arial" w:hAnsi="Arial"/>
        </w:rPr>
        <w:t xml:space="preserve">, жара в бане создает условия для шумного носового дыхания (и даже для рыдающего дыхания открытым ртом), а мочалкой и веником вы осуществляете импульсный самомассаж. Одновременно благодаря смене естественных поз (в бане вы ходите, садитесь, ложитесь и т. д.) постоянно поддерживаются оптимальное дыхание и импульсация по всему телу. Все это и обеспечивает эффективный восстановительный процесс. Вот почему после бани человек чувствует себя хорошо отдохнувшим, «ног под собой не чует» и во всем теле появляется необыкновенная легкость.    </w:t>
      </w:r>
      <w:r>
        <w:rPr>
          <w:rFonts w:cs="Arial" w:ascii="Arial" w:hAnsi="Arial"/>
          <w:b/>
        </w:rPr>
        <w:t>В процессе</w:t>
      </w:r>
      <w:r>
        <w:rPr>
          <w:rFonts w:cs="Arial" w:ascii="Arial" w:hAnsi="Arial"/>
        </w:rPr>
        <w:t xml:space="preserve"> импульсного самомассажа нет необходимости следить за тем, направлены ли массажные движения к лимфатическим узлам, как это требуется в классическом медицинском массаже. И опять тот же наглядный пример – баня. Обратите внимание, как вы натираетесь мочалкой: разве при этом вы думаете о том, что массажные движения следует проводить по ходу лимфатических сосудов, по направлению к лимфатическим узлам? Ничего подобного. Вы натираетесь мочалкой так, как вам приятно, естественными массажными движениями. И вы, естественно, прекратите хлестать себя веником и тереть мочалкой, если это  перестанет доставлять вам удовольствие. Итак, вы провели в бане полный импульсный самомассаж всего тела, а с его завершением мытье закончено. Отсюда и исключительный оздоровительный эффект бани.     </w:t>
      </w:r>
      <w:r>
        <w:rPr>
          <w:rFonts w:cs="Arial" w:ascii="Arial" w:hAnsi="Arial"/>
          <w:b/>
        </w:rPr>
        <w:t>Но все-таки баня</w:t>
      </w:r>
      <w:r>
        <w:rPr>
          <w:rFonts w:cs="Arial" w:ascii="Arial" w:hAnsi="Arial"/>
        </w:rPr>
        <w:t xml:space="preserve"> с парилкой показана лишь для практически здоровых людей. Однако больным сахарным диабетом следует избегать бани – лучше всего принимать душ. Причем следует сразу начинать с импульсного самомассажа. Делается это так: руками или мочалкой (как в данный момент для вас приятнее) вы проводите массаж той части тела, на которую в данный момент льется струя горячей воды (температура воды подбирается с учетом ваших потребностей и пристрастий – вам должно быть приятно). Горячая вода усиливает импульсацию и продлевает импульсный самомассаж. Но как только вы почувствовали, что массаж  перестал быть для вас приятным, переходите на другую часть тела, подставив теперь ее под струю горячей воды, и т. д. Такой массаж может продолжаться 3-5 минут, и только почувствовав, что потребность в самомассаже по всему телу практически исчезла, следует переходить непосредственно к мытью, в процессе которого может спорадически продолжать появляться импульсация. Прекращение мытья практически совпадает с прекращением импульсации по всему телу, что и означает окончание приема душа.     </w:t>
      </w:r>
      <w:r>
        <w:rPr>
          <w:rFonts w:cs="Arial" w:ascii="Arial" w:hAnsi="Arial"/>
          <w:b/>
        </w:rPr>
        <w:t>В этой</w:t>
      </w:r>
      <w:r>
        <w:rPr>
          <w:rFonts w:cs="Arial" w:ascii="Arial" w:hAnsi="Arial"/>
        </w:rPr>
        <w:t xml:space="preserve"> связи интересно отметить, что характерный признак диабета – зуд по всему  телу. Сам организм как бы подсказывает: «помогите себе сами».  </w:t>
      </w:r>
      <w:r>
        <w:rPr>
          <w:rFonts w:cs="Arial" w:ascii="Arial" w:hAnsi="Arial"/>
          <w:b/>
        </w:rPr>
        <w:t>Конечно</w:t>
      </w:r>
      <w:r>
        <w:rPr>
          <w:rFonts w:cs="Arial" w:ascii="Arial" w:hAnsi="Arial"/>
        </w:rPr>
        <w:t xml:space="preserve">, сознательное управление обязательно осуществляется под контролем центральной нервной системы. Вы можете использовать оба механизма естественной саморегуляции (кстати, не только при диабете, но и при любом другом заболевании) только тогда, когда головной мозг «включает» их, а прекращаете их использование лишь после того, как они «отключаются».    </w:t>
      </w:r>
      <w:r>
        <w:rPr>
          <w:rFonts w:cs="Arial" w:ascii="Arial" w:hAnsi="Arial"/>
          <w:b/>
        </w:rPr>
        <w:t>Итак</w:t>
      </w:r>
      <w:r>
        <w:rPr>
          <w:rFonts w:cs="Arial" w:ascii="Arial" w:hAnsi="Arial"/>
        </w:rPr>
        <w:t xml:space="preserve">, в нормализации u1086 обмена веществ и управлении сахарным диабетом рыдающее дыхание и импульсный самомассаж занимают особое, я бы сказал, исключительное положение в ряду других механизмов естественной саморегуляции, которые мы уже рассматривали.    • </w:t>
      </w:r>
      <w:r>
        <w:rPr>
          <w:rFonts w:cs="Arial" w:ascii="Arial" w:hAnsi="Arial"/>
          <w:b/>
        </w:rPr>
        <w:t>Рыдающее</w:t>
      </w:r>
      <w:r>
        <w:rPr>
          <w:rFonts w:cs="Arial" w:ascii="Arial" w:hAnsi="Arial"/>
        </w:rPr>
        <w:t xml:space="preserve"> дыхание и импульсный самомассаж эффективно нормализуют углеводный и другие обменные процессы.</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Оздоравливают</w:t>
      </w:r>
      <w:r>
        <w:rPr>
          <w:rFonts w:cs="Arial" w:ascii="Arial" w:hAnsi="Arial"/>
        </w:rPr>
        <w:t xml:space="preserve"> и восстанавливают функцию поджелудочной железы по выработке инсулина, одновременно оздоравливая и все другие органы.     • </w:t>
      </w:r>
      <w:r>
        <w:rPr>
          <w:rFonts w:cs="Arial" w:ascii="Arial" w:hAnsi="Arial"/>
          <w:b/>
        </w:rPr>
        <w:t>Больной</w:t>
      </w:r>
      <w:r>
        <w:rPr>
          <w:rFonts w:cs="Arial" w:ascii="Arial" w:hAnsi="Arial"/>
        </w:rPr>
        <w:t xml:space="preserve"> может сознательно управлять этими механизмами естественной саморегуляции лишь под контролем центральной нервной системы.     • </w:t>
      </w:r>
      <w:r>
        <w:rPr>
          <w:rFonts w:cs="Arial" w:ascii="Arial" w:hAnsi="Arial"/>
          <w:b/>
        </w:rPr>
        <w:t>Чем</w:t>
      </w:r>
      <w:r>
        <w:rPr>
          <w:rFonts w:cs="Arial" w:ascii="Arial" w:hAnsi="Arial"/>
        </w:rPr>
        <w:t xml:space="preserve"> тяжелее заболевание сахарным диабетом, тем сильнее сам организм активизирует рыдающее дыхание и импульсный самомассаж. Задача больного в этих условиях – максимально использовать оба механизма естественной саморегуляции для излечения сахарного диабета. Однако хотелось бы предостеречь от опасностей перегибов, перебарщиваний в использовании как рыдающего дыхания, так и импульсного самомассажа. Ни в коем случае не надо массировать там, где больно или нейтральное ощущение, то есть нет ни приятности, ни неприятности.     • </w:t>
      </w:r>
      <w:r>
        <w:rPr>
          <w:rFonts w:cs="Arial" w:ascii="Arial" w:hAnsi="Arial"/>
          <w:b/>
        </w:rPr>
        <w:t>Оба</w:t>
      </w:r>
      <w:r>
        <w:rPr>
          <w:rFonts w:cs="Arial" w:ascii="Arial" w:hAnsi="Arial"/>
        </w:rPr>
        <w:t xml:space="preserve"> механизма естественной саморегуляции находятся в тесной взаимосвязи: рыдающее дыхание вызывает импульсацию в разных частях тела, а проведение массажа поддерживает оптимальное дыхание. В результате такого взаимодействия обеспечивается эффективное самооздоровление всего организма.     • </w:t>
      </w:r>
      <w:r>
        <w:rPr>
          <w:rFonts w:cs="Arial" w:ascii="Arial" w:hAnsi="Arial"/>
          <w:b/>
        </w:rPr>
        <w:t>Критерием</w:t>
      </w:r>
      <w:r>
        <w:rPr>
          <w:rFonts w:cs="Arial" w:ascii="Arial" w:hAnsi="Arial"/>
        </w:rPr>
        <w:t xml:space="preserve"> «включения» как рыдающего дыхания, так и импульсного самомассажа служит принцип «приятности» – все приятное полезно для здоровья. Организм сам подсказывает, где следует провести массаж: там, где сейчас приятно, где почесывается. Отсюда  другой принцип: там, где неприятно, не надо делать массаж, и если неприятно, то не надо использовать и рыдающее дыхание, ибо все неприятное вредно для здоровья. Это важнейший принцип управления здоровьем, заложенный Природой в организме как животного, так и человека.   • Больной диабетом должен знать, что и рыдающее дыхание, и импульсный самомассаж органично связаны с движениями, и уметь использовать эту особенность для своего оздоровления. Так, самые простые естественные движения, которые больной совершает многократно в течение суток (лег, сел, встал, пошел, побежал, перевернулся с боку на бок лежа в постели и т. п.), служат эффективным средством поддержания как оптимального дыхания, так и импульсного массажа.    • Рыдающее дыхание и импульсный самомассаж проводятся в разное время. Когда больной использует рыдающее дыхание, самомассаж следует немедленно прекратить. И наоборот, с началом самомассажа сразу надо перейти на обычное носовое дыхание. Существует лишь одно исключение: можно делать импульсный самомассаж и в процессе рыдающего дыхания, но только при том условии, что массажные движения осуществляются на выдохе и во время паузы (на вдохе массаж немедленно прекращается).  Оба механизма естественной саморегуляции оказывают непосредственное воздействие на нормализацию всех обменных процессов в организме, обеспечивая условия для нормального питания поджелудочной железы и всех других органов, мышц, физиологических систем, а следовательно, для самоисцеления без лекарств.  Только опосредованно, то есть через рыдающее дыхание и импульсный самомассаж, все прочие механизмы естественной саморегуляции могут оказывать воздействие на обменные процессы. Так, движения не оказывают непосредственного воздействия на обменные процессы, а только путем активизации дыхания. Точно так же питание не может дойти полностью до всех органов и мышц в соответствии с их естественной потребностью без правильного дыхания и импульсного самомассажа. Точно так же и ночной отдых может быть эффективным лишь при условии использования u1086 обоих механизмов естественной саморегуляции.   Если рыдающее дыхание обеспечивает более или менее равномерную поставку питания к органам и мышцам, то импульсный самомассаж выполняет целенаправленную поставку питания, особенно в большом количестве. Действительно, когда надо поддержать нормальную работу всех органов, то с этой задачей вполне справляется рыдающее дыхание.   Оно обеспечивает равномерное снабжение всех органов питанием посредством равномерного распределения в них кислорода.    Когда же надо оздоровить больную поджелудочную железу и восстановить ее функцию по выработке инсулина, для этого надо поставить намного больше сахара и жиров. Эту задачу успешно выполняет импульсный самомассаж. В этом случае больной сам самостоятельно реализует отданную головным мозгом команду на «адресную» поставку питания,  что немедленно активизирует функцию бета-клеток.    Импульсный массаж можно проводить в разных положениях: лежа, сидя, стоя и даже при ходьбе. К примеру, больной ходит по комнате и может время от времени массироваться в соответствии с возникшей потребностью организма. Такой массаж требует, чтобы вы были легко одеты (трусы, легкий халат и т. п.).   Импульсный самомассаж не требует никаких специальных медицинских знаний о видах массажа и правилах его проведения. Вы поглаживаете и почесываете себя так, как делаете обычно при возникновении такой необходимости. Единственным критерием правильности выполнения вами самомассажа является ощущение приятности. Таково важнейшее условие, которое обязательно надо соблюдать при естественном массаже. </w:t>
      </w:r>
    </w:p>
    <w:p>
      <w:pPr>
        <w:pStyle w:val="Normal"/>
        <w:ind w:left="-1260" w:hanging="0"/>
        <w:rPr/>
      </w:pPr>
      <w:r>
        <w:rPr>
          <w:rFonts w:cs="Arial" w:ascii="Arial" w:hAnsi="Arial"/>
        </w:rPr>
        <w:t>Важно отметить, что при таком самомассаже не требуется следить за тем, чтобы массируемые части тела были максимально расслаблены. Вполне достаточно того естественого расслабления, которое появляется, когда больной садится или ложится.  Больной диабетом никогда не ошибется, если будет помнить, что техника массажа рактически такая же, как в бане. Никаких круговых движений, только прямолинейные – справа налево, слева направо, сверху вниз, снизу вверх. При таком естественном массаже не существует никаких запретов, можно проводить его там, где сейчас необходимо и приятно, в том числе по направлению к лимфатическим узлам, сердцу и т. п.  Для проведения самомассажа не надо использовать электромассажеры, магнитные и крутящиеся, роликовые, шариковые, а также разного рода аппликаторы, не следует класть под подошву ноги в обувь массажные стельки.   Аппликаторы скорее вредны, чем полезны для здоровья. Как правило, они воздейтвуют на те точки на теле, которые еще не приведены в активность сигналами головного мозга. В результате питание пойдет в органы, которые сейчас в нем не нуждаются. А это уже вмешательство в обменные процессы: плох как недостаток питания в органах, так и его избыток. В итоге вместо пользы они могут принести вред здоровью. То же самое можно сказать о вредном воздействии массажных стелек, поэтому применять их не следует.   Природный импульсный самомассаж является единственно полезным для здоровья, так как он осуществляется строго под контролем центральной нервной системы. Головной мозг не только «включает» точки, при массаже которых питание поступает в соответствующие органы, но и определяет, сколько надо дать сахара и жиров в тот или иной орган (это определяется продолжительностью массажа).</w:t>
      </w:r>
    </w:p>
    <w:p>
      <w:pPr>
        <w:pStyle w:val="Normal"/>
        <w:ind w:left="-1260" w:hanging="0"/>
        <w:rPr/>
      </w:pPr>
      <w:r>
        <w:rPr>
          <w:rFonts w:cs="Arial" w:ascii="Arial" w:hAnsi="Arial"/>
        </w:rPr>
        <w:t>Несколько слов о неприемлемости для импульсного самомассажа крутящихся, роликовых, шариковых массажеров. Массаж должен быть как в бане: мочалка должна не просто гладить, а немного продирать – тогда такую мочалку приятно использовать.   Когда используется массажная щетка с металлическими, пластмассовыми или деревянными иголочками, банная мочалка, махровое полотенце, тогда получается нужный массаж. Тогда как шариковые, крутящиеся массажеры только гладят, но не продирают. В результате получается неполезный для здоровья массаж, который только снимает импульсацию на теле, не давая необходимого оздоровительного эффекта. Не использовать также искусственные аппараты: вибрационные, пневмовибрационные, вакуумные, ультразвуковые, ионизированные.   При массаже ноготками старайтесь ими не скрести, чтобы не содрать себе кожу до крови в местах сильного зуда. Лучше всего делать ноготками режущие движения, чтобы надежно обезопасить себя от травмирующих последствий.    Как правило, массаж проводится одной рукой (исключение: массаж лица и головы можно проводить и двумя руками одновременно). Массажные движения должны идти в том направлении, в каком лежат волосы. Точно так же делаете массаж щеткой – как будто вы</w:t>
      </w:r>
    </w:p>
    <w:p>
      <w:pPr>
        <w:pStyle w:val="Normal"/>
        <w:ind w:left="-1260" w:hanging="0"/>
        <w:rPr>
          <w:rFonts w:ascii="Arial" w:hAnsi="Arial" w:cs="Arial"/>
        </w:rPr>
      </w:pPr>
      <w:r>
        <w:rPr>
          <w:rFonts w:cs="Arial" w:ascii="Arial" w:hAnsi="Arial"/>
        </w:rPr>
        <w:t>расчесываете волосы. При массаже лица обе ладони одновременно движутся от середины</w:t>
      </w:r>
    </w:p>
    <w:p>
      <w:pPr>
        <w:pStyle w:val="Normal"/>
        <w:ind w:left="-1260" w:hanging="0"/>
        <w:rPr>
          <w:rFonts w:ascii="Arial" w:hAnsi="Arial" w:cs="Arial"/>
        </w:rPr>
      </w:pPr>
      <w:r>
        <w:rPr>
          <w:rFonts w:cs="Arial" w:ascii="Arial" w:hAnsi="Arial"/>
        </w:rPr>
        <w:t>лба к вискам, от подбородка к ушам. При массаже лица щеткой делаете движения ото рта</w:t>
      </w:r>
    </w:p>
    <w:p>
      <w:pPr>
        <w:pStyle w:val="Normal"/>
        <w:ind w:left="-1260" w:hanging="0"/>
        <w:rPr>
          <w:rFonts w:ascii="Arial" w:hAnsi="Arial" w:cs="Arial"/>
        </w:rPr>
      </w:pPr>
      <w:r>
        <w:rPr>
          <w:rFonts w:cs="Arial" w:ascii="Arial" w:hAnsi="Arial"/>
        </w:rPr>
        <w:t>сначала в одну сторону, а затем – в другую (вы как бы снимаете с лица напряжение). Точно</w:t>
      </w:r>
    </w:p>
    <w:p>
      <w:pPr>
        <w:pStyle w:val="Normal"/>
        <w:ind w:left="-1260" w:hanging="0"/>
        <w:rPr>
          <w:rFonts w:ascii="Arial" w:hAnsi="Arial" w:cs="Arial"/>
        </w:rPr>
      </w:pPr>
      <w:r>
        <w:rPr>
          <w:rFonts w:cs="Arial" w:ascii="Arial" w:hAnsi="Arial"/>
        </w:rPr>
        <w:t>так же массируете лоб: сначала от середины лба в одну сторону, а затем – в другую. Уши</w:t>
      </w:r>
    </w:p>
    <w:p>
      <w:pPr>
        <w:pStyle w:val="Normal"/>
        <w:ind w:left="-1260" w:hanging="0"/>
        <w:rPr>
          <w:rFonts w:ascii="Arial" w:hAnsi="Arial" w:cs="Arial"/>
        </w:rPr>
      </w:pPr>
      <w:r>
        <w:rPr>
          <w:rFonts w:cs="Arial" w:ascii="Arial" w:hAnsi="Arial"/>
        </w:rPr>
        <w:t>лучше и удобнее массировать руками, а шею – массажной щеткой.   Направление движений при массаже других частей тела нередко подсказывают растущие на теле волосы: массируйте «по шерстке», а не против. Так, например, массажные движения на животе лучше делать сверху вниз, а на голове – от макушки вниз и в стороны.   Однако руки, ноги, спину и грудь можно массировать и в том и в другом направлении. Ступни, ладони, а также пальцы на руках и ногах удобнее массировать руками, хотя некоторые используют массажную щетку.    Правильно применяя методику импульсного самомассажа в сочетании с рыдающим дыханием, больной сахарным диабетом будет постоянно поддерживать оптимальный углеводный и другие обменные процессы, эффективно оздоравливать поджелудочную железу и восстанавливать ее функцию по выработке инсулина, одновременно оздоравливая и все другие органы.</w:t>
      </w:r>
    </w:p>
    <w:p>
      <w:pPr>
        <w:pStyle w:val="Normal"/>
        <w:ind w:left="-1260" w:hanging="0"/>
        <w:jc w:val="center"/>
        <w:rPr/>
      </w:pPr>
      <w:r>
        <w:rPr>
          <w:rFonts w:cs="Arial" w:ascii="Arial" w:hAnsi="Arial"/>
          <w:b/>
          <w:u w:val="single"/>
        </w:rPr>
        <w:t>Почему все виды массажа, проводимые не тобой, являются малоэффективными</w:t>
      </w:r>
    </w:p>
    <w:p>
      <w:pPr>
        <w:pStyle w:val="Normal"/>
        <w:ind w:left="-1260" w:hanging="0"/>
        <w:rPr/>
      </w:pPr>
      <w:r>
        <w:rPr>
          <w:rFonts w:cs="Arial" w:ascii="Arial" w:hAnsi="Arial"/>
        </w:rPr>
        <w:t>Связь человека с живой Природой является настолько тесной, непосредственной и  постоянной, а формы этой связи настолько разнообразны и столь сильно воздействуют на наше здоровье и каждодневную жизнь, что этому можно только удивляться. Действительно, куда бы ты ни взглянул, за что бы ни взялся – везде обнаружишь многочисленные проявления взаимопроникновений жизни людей с окружающей живой Природой.  Выше мне уже приходилось говорить о конкретных примерах органической связи человека с животным миром. Суть этих взаимоотношений на уровне сознания можно выразить так: хочешь быть здоровым и жить долго – учись этому у наших «меньших братьев» (отнюдь не в переносном, а в прямом значении этих слов). Именно такой подход помог мне открыть наряду с первым по значению механизмом здоровья, данным нам Природой, – рыдающим дыханием, второй важнейший механизм здоровья – импульсный самомассаж.   Каждый из нас с детских лет наблюдал такую картинку: кошечка или собачка по утрам «моются» – лижут языком разные части тела, почесываются лапками, при этом потягиваются, зевают и т. п. А потом весь день ходят пушистые, с мягкой чистой шерсткой, здоровенькие, приятно посмотреть, одна прелесть. Так и хочется их погладить, приласкать – да и они с удовольствием отвечают на нашу ласку.    И эту картинку мы видим каждый день: наши «меньшие братья» так «моются» не только утром, но и днем, и вечером, и пробуждаясь ночью. Нам при этом приятно думать,  что наши животные такие же чистоплотные, как и мы сами.   Итак, с позиций разумной логики люди видят u1074 в этом факте лишь один внешний аспект – животные «моются». А если почесываются, то в этом тоже ничего особенного нет: ведь каждый человек тоже почесывается в течение дня и ночью. Правда, применительно к «меньшим братьям» эти почесывания владельцы животных нередко связывают с возможностью появления у них нежелательных насекомых и тогда организуют по своему примеру «банный день».    Как видим, в данном примере все действия животных человек оценивает со своих позиций: он каждый день моется – животные тоже каждый день моются. Это естественно – животные тоже хотят быть чистыми. Таким образом, своим умом, разумом люди могут увидеть только внешнюю сторону этого явления, причем именно в том ракурсе, который им доступен, применительно к своему образу жизни.    Однако проникнуть внутрь, в глубину этого явления человеческий ум не может, он просто не в состоянии это сделать. То, что происходит в организме при почесываниях на физиологическом уровне – это уже иная плоскость, лежащая вне сознания и разума, которая выявляется только на уровне инстинкта, то есть на уровне ощущений (приятно – неприятно;  хорошо – плохо; бодрость – слабость; ощущение здоровья – ощущение нездоровья; хорошее настроение – плохое настроение; наличие нервного напряжения – отсутствие нервного напряжения; удовлетворение – неудовлетворение; радость – отсутствие радости, печаль и т. д. и т. п.).    Яркий пример в этом отношении – баня. В процессе мытья человек с помощью воды, мыла и мочалки очищает тело от пота и грязи, при этом натирает тело мочалкой, почесывает,     Но если в обмене веществ возникает какой-то сбой, это может привести к недопоставкам питательных веществ или кислорода в те или иные органы и мышцы, то есть к нарушению обмена веществ и, как следствие, – к заболеванию тех или иных органов, нарушению их функций. Для нормализации обменных процессов и оздоровления больных органов надо восстановить их питание, для чего служат два важнейших механизма здоровья: рыдающее дыхание и импульсный самомассаж.</w:t>
      </w:r>
    </w:p>
    <w:p>
      <w:pPr>
        <w:pStyle w:val="Normal"/>
        <w:ind w:left="-1260" w:hanging="0"/>
        <w:rPr>
          <w:rFonts w:ascii="Arial" w:hAnsi="Arial" w:cs="Arial"/>
        </w:rPr>
      </w:pPr>
      <w:r>
        <w:rPr>
          <w:rFonts w:cs="Arial" w:ascii="Arial" w:hAnsi="Arial"/>
        </w:rPr>
        <w:t>Начав правильно дышать, больной обеспечивает потребность органов в кислороде –</w:t>
      </w:r>
    </w:p>
    <w:p>
      <w:pPr>
        <w:pStyle w:val="Normal"/>
        <w:ind w:left="-1260" w:hanging="0"/>
        <w:rPr>
          <w:rFonts w:ascii="Arial" w:hAnsi="Arial" w:cs="Arial"/>
        </w:rPr>
      </w:pPr>
      <w:r>
        <w:rPr>
          <w:rFonts w:cs="Arial" w:ascii="Arial" w:hAnsi="Arial"/>
        </w:rPr>
        <w:t>ведь только получив кислород, органы и мышцы могут брать из крови необходимое им пита-</w:t>
      </w:r>
    </w:p>
    <w:p>
      <w:pPr>
        <w:pStyle w:val="Normal"/>
        <w:ind w:left="-1260" w:hanging="0"/>
        <w:rPr/>
      </w:pPr>
      <w:r>
        <w:rPr>
          <w:rFonts w:cs="Arial" w:ascii="Arial" w:hAnsi="Arial"/>
        </w:rPr>
        <w:t>ние и восстанавливать свои функции.   Другой механизм здоровья – импульсный самомассаж – действует в этом же направлении. Головной мозг дает сигнал на вброс питания в больной орган, чтобы быстрее его оздоровить. Как только дан этот сигнал, в действие немедленно приходит биологически активная точка на теле, связанная с этим органом (то есть здесь зачесалось). Когда человек почесывает это место, в соответствующий орган сразу поступает необходимое питание и происходит его оздоровление. Иначе говоря, импульсный самомассаж обеспечивает адресную поставку питательных веществ по сигналу центральной нервной системы, причем в особенно большом количестве.   Этот аспект крайне важен, так как чем в большем количестве и быстрее поступает питание в больной орган, тем быстрее он восстанавливается. Не исключено, что в этом оздоровительном процессе значительную роль играет местная вегетативная нервная система.   Это мое объяснение, я ни в коем случае не претендую на абсолютную истину. Могут</w:t>
      </w:r>
    </w:p>
    <w:p>
      <w:pPr>
        <w:pStyle w:val="Normal"/>
        <w:ind w:left="-1260" w:hanging="0"/>
        <w:rPr/>
      </w:pPr>
      <w:r>
        <w:rPr>
          <w:rFonts w:cs="Arial" w:ascii="Arial" w:hAnsi="Arial"/>
        </w:rPr>
        <w:t>быть и другие объяснения исключительной оздоровительной эффективности рыдающего дыхания и импульсного самомассажа. Главное совсем не в степени более полной или менее</w:t>
      </w:r>
    </w:p>
    <w:p>
      <w:pPr>
        <w:pStyle w:val="Normal"/>
        <w:ind w:left="-1260" w:hanging="0"/>
        <w:rPr>
          <w:rFonts w:ascii="Arial" w:hAnsi="Arial" w:cs="Arial"/>
        </w:rPr>
      </w:pPr>
      <w:r>
        <w:rPr>
          <w:rFonts w:cs="Arial" w:ascii="Arial" w:hAnsi="Arial"/>
        </w:rPr>
        <w:t>полной научности в объяснении этого феноменального явления, созданного Природой. Глав-</w:t>
      </w:r>
    </w:p>
    <w:p>
      <w:pPr>
        <w:pStyle w:val="Normal"/>
        <w:ind w:left="-1260" w:hanging="0"/>
        <w:rPr>
          <w:rFonts w:ascii="Arial" w:hAnsi="Arial" w:cs="Arial"/>
        </w:rPr>
      </w:pPr>
      <w:r>
        <w:rPr>
          <w:rFonts w:cs="Arial" w:ascii="Arial" w:hAnsi="Arial"/>
        </w:rPr>
        <w:t>ное знать эти механизмы здоровья и уметь их использовать для своего здоровья и долголе-</w:t>
      </w:r>
    </w:p>
    <w:p>
      <w:pPr>
        <w:pStyle w:val="Normal"/>
        <w:ind w:left="-1260" w:hanging="0"/>
        <w:rPr>
          <w:rFonts w:ascii="Arial" w:hAnsi="Arial" w:cs="Arial"/>
        </w:rPr>
      </w:pPr>
      <w:r>
        <w:rPr>
          <w:rFonts w:cs="Arial" w:ascii="Arial" w:hAnsi="Arial"/>
        </w:rPr>
        <w:t>тия (а если хотите, можете вообще обойтись без научных объяснений и использовать эти</w:t>
      </w:r>
    </w:p>
    <w:p>
      <w:pPr>
        <w:pStyle w:val="Normal"/>
        <w:ind w:left="-1260" w:hanging="0"/>
        <w:rPr/>
      </w:pPr>
      <w:r>
        <w:rPr>
          <w:rFonts w:cs="Arial" w:ascii="Arial" w:hAnsi="Arial"/>
        </w:rPr>
        <w:t>механизмы лишь на уровне инстинкта).   А теперь на основании вышеизложенного вполне естественно поставить вопрос так:  насколько правомерным было сознательное вмешательство человека при решении проблем здоровья и долголетия в те сферы функционирования организма (дыхание и массаж), которые уже изначально были оптимально определены и решены самой Природой?    Ответ здесь, на мой взгляд, должен быть однозначно отрицательным. Отсюда следует, что многочисленные дыхательные системы (дыхание йогов, цигун, дыхание Бутейко,   Стрельниковой, ребефинг и все другие), а также многочисленные системы массажа, созданные за тысячелетия цивилизации, – это все примеры попыток людей решить проблемы здоровья на путях разума без учета реальных потребностей человеческого организма в соответствии с требованиями создавшей его Природы. Но отсюда также неизбежно следует вывод о  малой оздоровительной эффективности всех этих систем по сравнению с чисто природными  системами – рыдающим дыханием и импульсным самомассажем.</w:t>
      </w:r>
    </w:p>
    <w:p>
      <w:pPr>
        <w:pStyle w:val="Normal"/>
        <w:ind w:left="-1260" w:hanging="0"/>
        <w:jc w:val="center"/>
        <w:rPr/>
      </w:pPr>
      <w:r>
        <w:rPr>
          <w:rFonts w:cs="Arial" w:ascii="Arial" w:hAnsi="Arial"/>
          <w:b/>
          <w:u w:val="single"/>
        </w:rPr>
        <w:t>Прекращение потребности организма в импульсном самомассаже</w:t>
      </w:r>
    </w:p>
    <w:p>
      <w:pPr>
        <w:pStyle w:val="Normal"/>
        <w:ind w:left="-1260" w:hanging="0"/>
        <w:rPr/>
      </w:pPr>
      <w:r>
        <w:rPr>
          <w:rFonts w:cs="Arial" w:ascii="Arial" w:hAnsi="Arial"/>
        </w:rPr>
        <w:t>Выше уже говорилось о том, что прекращение рыдающего дыхания – важнейший показатель излечения сахарного диабета и перехода организма в здоровый режим саморегуляции. Вторым важнейшим показателем полного выздоровления больного сахарным диабетом является прекращение импульсного самомассажа. У меня этот процесс прошел разновременно: вначале исчезло рыдающее дыхание, а затем, спустя несколько месяцев, – импульсный массаж.    Действительно, поджелудочная железа оздоровилась и сама вырабатывает инсулин в очном соответствии с потребностями организма. Также произошло оздоровление и всех других органов. Теперь отпадает потребность больных органов в большом количестве питательных веществ, поставка которых обеспечивалась соответствующими сигналами головного мозга и требовала обязательного участия самого больного в проведении импульсного самомассажа.</w:t>
      </w:r>
    </w:p>
    <w:p>
      <w:pPr>
        <w:pStyle w:val="Normal"/>
        <w:ind w:left="-1260" w:hanging="0"/>
        <w:rPr/>
      </w:pPr>
      <w:r>
        <w:rPr>
          <w:rFonts w:cs="Arial" w:ascii="Arial" w:hAnsi="Arial"/>
        </w:rPr>
        <w:t>Здоровым органам в условиях полной нормализации углеводного и других обменных  процессов не требуется много сахара и жиров. Нормальная жизнедеятельность организма и всех физиологических систем поддерживается в этих условиях без рыдающего дыхания и импульсного массажа.   Сам факт появления потребности организма в связи с заболеванием диабетом в рыдающем дыхании и импульсном самомассаже и отказа от этих механизмов здоровья после излеения диабета весьма показателен. По крайней мере четко выявляется аварийный характер обоих этих механизмов.    Отсюда напрашивается следующий вывод. Существующее мнение о том, что питательные вещества в организме доставляются автоматически во все органы и мышцы в точном соответствии с их потребностями, очевидно, правильно лишь для практически здоровых людей, организм которых находится на саморегуляции. Для тех же, кто нуждается в рыдающем дыхании и импульсном самомассаже, эта функция доставки питания во все органы обязательно связана с сознательными усилиями самого больного по приведению в действие варийных механизмов естественной саморегуляции (кстати, у животных все эти функции  осуществляются на уровне инстинкта).    Таким образом, рыдающее дыхание и импульсный самомассаж, являясь составными частями природного механизма здоровья, занимают особое положение в ряду других механизмов естественной саморегуляции (естественные движения, питание и др.).  Только рыдающее дыхание и импульсный самомассаж выполняют аварийную функцию оздоровления организма u1080 и всех органов, когда человек заболевает сахарным диабетом.   Оба эти механизма не являются постоянно функционирующими, а «включаются» временно,  чтобы оказать помощь организму в период заболевания диабетом.  С нормализацией углеводного, жирового, белкового и других обменных процессов и восстановлением функции поджелудочной железы по выработке инсулина и оздоровлением всех других органов потребность организма в дальнейшем использовании этих аварийных механизмов естественным образом отпадает, так как организм переходит в режим саморегуляции.    Практически здоровые люди не нуждаются вообще (или в минимальной степени) ни в рыдающем дыхании, ни в импульсном самомассаже. Для них, к примеру, вполне достаточно  раз в неделю сходить в баню и сделать мочалкой в процессе помывки импульсный самомассаж. Изредка они могут и заплакать в моменты сильных потрясений. Вот, пожалуй, и все варианты использования ими природных аварийных механизмов саморегуляции.  Интересно также отметить, что по мере излечения диабета и перехода больного в практически здоровую группу потребность его организма в рыдающем дыхании и импульсном самомассаже постепенно уменьшается и соответственно все больше активизируются другие механизмы естественной саморегуляции (ходьба, бег и т. п.).    У здорового человека очень высокая двигательная активность (ему хочется не просто идти, а идти быстро и даже побежать), высокая физическая активность и выносливость.   Излечение диабета изменяет всю природу человека и радикально меняет характер его поведения, привычки и вообще весь образ мыслей и жизни. Для больного важно уметь вовремя зафиксировать сам факт прекращения потребности организма и в рыдающем дыхании, и в импульсном самомассаже в связи с излечением сахарного диабета. Ведь эти изменения означают переход организма в качественно новое состояние, требующее иных подходов. С одной стороны, запоздание в осознании этих процессов может привести к тому, что больной по инерции будет продолжать в полном объеме использовать и рыдающее дыхание, и импульсный самомассаж, хотя этого уже не требуется.   Понятно, что пользы для здоровья в таком случае будет мало.</w:t>
      </w:r>
    </w:p>
    <w:p>
      <w:pPr>
        <w:pStyle w:val="Normal"/>
        <w:ind w:left="-1260" w:hanging="0"/>
        <w:rPr>
          <w:rFonts w:ascii="Arial" w:hAnsi="Arial" w:cs="Arial"/>
        </w:rPr>
      </w:pPr>
      <w:r>
        <w:rPr>
          <w:rFonts w:cs="Arial" w:ascii="Arial" w:hAnsi="Arial"/>
        </w:rPr>
        <w:t>С другой стороны, поспешность здесь может дать также негативный результат, так как</w:t>
      </w:r>
    </w:p>
    <w:p>
      <w:pPr>
        <w:pStyle w:val="Normal"/>
        <w:ind w:left="-1260" w:hanging="0"/>
        <w:rPr>
          <w:rFonts w:ascii="Arial" w:hAnsi="Arial" w:cs="Arial"/>
        </w:rPr>
      </w:pPr>
      <w:r>
        <w:rPr>
          <w:rFonts w:cs="Arial" w:ascii="Arial" w:hAnsi="Arial"/>
        </w:rPr>
        <w:t>больной откажется от рыдающего дыхания и импульсного самомассажа в условиях, когда</w:t>
      </w:r>
    </w:p>
    <w:p>
      <w:pPr>
        <w:pStyle w:val="Normal"/>
        <w:ind w:left="-1260" w:hanging="0"/>
        <w:rPr>
          <w:rFonts w:ascii="Arial" w:hAnsi="Arial" w:cs="Arial"/>
        </w:rPr>
      </w:pPr>
      <w:r>
        <w:rPr>
          <w:rFonts w:cs="Arial" w:ascii="Arial" w:hAnsi="Arial"/>
        </w:rPr>
        <w:t xml:space="preserve">организм все еще в них нуждается.    Чтобы избежать ошибок, необходимо четко представлять себе, что значит полное прекращение рыдающего дыхания и импульсного самомассажа. В этом плане следует иметь в виду, что оба этих механизма здоровья заложены в организм каждого человека при его рождении. А поэтому прекращение их функционирования не означает, что они вообще исчезают. Нет, механизмы и рыдающего дыхания, и импульсного самомассажа  остаются, но только прекращается их дальнейшее использование организмом  после его полного выздоровления. Однако если организм снова заболеет, оба этих механизма естественной саморегуляции могут быть снова «подключены» центральной нервной системой и задействованы для излечения больных органов.   </w:t>
      </w:r>
    </w:p>
    <w:p>
      <w:pPr>
        <w:pStyle w:val="Normal"/>
        <w:ind w:left="-1260" w:hanging="0"/>
        <w:rPr>
          <w:rFonts w:ascii="Arial" w:hAnsi="Arial" w:cs="Arial"/>
          <w:b/>
          <w:b/>
        </w:rPr>
      </w:pPr>
      <w:r>
        <w:rPr>
          <w:rFonts w:cs="Arial" w:ascii="Arial" w:hAnsi="Arial"/>
          <w:b/>
        </w:rPr>
        <w:t>Критерии прекращения потребности организма в рыдающем дыхании</w:t>
      </w:r>
    </w:p>
    <w:p>
      <w:pPr>
        <w:pStyle w:val="Normal"/>
        <w:ind w:left="-1260" w:hanging="0"/>
        <w:rPr/>
      </w:pPr>
      <w:r>
        <w:rPr>
          <w:rFonts w:cs="Arial" w:ascii="Arial" w:hAnsi="Arial"/>
        </w:rPr>
        <w:t>1. Делать подряд даже 2-3 продолжительных выдоха ртом (3 секунды) становится неприятно (имеется в виду выполнение методики рыдающего дыхания: вдох – выдох – пауза).</w:t>
      </w:r>
    </w:p>
    <w:p>
      <w:pPr>
        <w:pStyle w:val="Normal"/>
        <w:ind w:left="-1260" w:hanging="0"/>
        <w:rPr/>
      </w:pPr>
      <w:r>
        <w:rPr>
          <w:rFonts w:cs="Arial" w:ascii="Arial" w:hAnsi="Arial"/>
        </w:rPr>
        <w:t>2. Любые боли (головная, сердечная и т. д.) снимаются теперь уже не продолжительными выдохами (рыдающее дыхание), а, напротив, короткими (0,5 секунды), резкими, шумными выдохами ртом (как это делается только в условиях правильного носового дыхания).</w:t>
      </w:r>
    </w:p>
    <w:p>
      <w:pPr>
        <w:pStyle w:val="Normal"/>
        <w:ind w:left="-1260" w:hanging="0"/>
        <w:rPr>
          <w:rFonts w:ascii="Arial" w:hAnsi="Arial" w:cs="Arial"/>
          <w:b/>
          <w:b/>
        </w:rPr>
      </w:pPr>
      <w:r>
        <w:rPr>
          <w:rFonts w:cs="Arial" w:ascii="Arial" w:hAnsi="Arial"/>
          <w:b/>
        </w:rPr>
        <w:t>Критерии прекращения потребности организма в импульсном самомассаже</w:t>
      </w:r>
    </w:p>
    <w:p>
      <w:pPr>
        <w:pStyle w:val="Normal"/>
        <w:ind w:left="-1260" w:hanging="0"/>
        <w:rPr>
          <w:rFonts w:ascii="Arial" w:hAnsi="Arial" w:cs="Arial"/>
        </w:rPr>
      </w:pPr>
      <w:r>
        <w:rPr>
          <w:rFonts w:cs="Arial" w:ascii="Arial" w:hAnsi="Arial"/>
        </w:rPr>
        <w:t>1. Делать массажные поглаживания своего тела руками становится неприятно.</w:t>
      </w:r>
    </w:p>
    <w:p>
      <w:pPr>
        <w:pStyle w:val="Normal"/>
        <w:ind w:left="-1260" w:hanging="0"/>
        <w:rPr/>
      </w:pPr>
      <w:r>
        <w:rPr>
          <w:rFonts w:cs="Arial" w:ascii="Arial" w:hAnsi="Arial"/>
        </w:rPr>
        <w:t>2. Исчезает потребность в длительном массаже (хотя могут оставаться спорадические, очень краткие и редкие почесывания отдельных точек на теле – именно так почесываются изредка все люди в течение суток).</w:t>
      </w:r>
    </w:p>
    <w:p>
      <w:pPr>
        <w:pStyle w:val="Normal"/>
        <w:ind w:left="-1260" w:hanging="0"/>
        <w:rPr>
          <w:rFonts w:ascii="Arial" w:hAnsi="Arial" w:cs="Arial"/>
        </w:rPr>
      </w:pPr>
      <w:r>
        <w:rPr>
          <w:rFonts w:cs="Arial" w:ascii="Arial" w:hAnsi="Arial"/>
        </w:rPr>
        <w:t>3. Могут происходить частые и длительные «отключения» любых видов самомассаж</w:t>
      </w:r>
    </w:p>
    <w:p>
      <w:pPr>
        <w:pStyle w:val="Normal"/>
        <w:ind w:left="-1260" w:hanging="0"/>
        <w:jc w:val="center"/>
        <w:rPr/>
      </w:pPr>
      <w:r>
        <w:rPr>
          <w:rFonts w:cs="Arial" w:ascii="Arial" w:hAnsi="Arial"/>
          <w:b/>
          <w:u w:val="single"/>
        </w:rPr>
        <w:t>Глава 9. Рыдающее дыхание помогает за пять минут Новейшая упрощенная методика управления  рыдающим дыханием с учетом уровня</w:t>
      </w:r>
    </w:p>
    <w:p>
      <w:pPr>
        <w:pStyle w:val="Normal"/>
        <w:ind w:left="-1260" w:hanging="0"/>
        <w:jc w:val="center"/>
        <w:rPr>
          <w:rFonts w:ascii="Arial" w:hAnsi="Arial" w:cs="Arial"/>
          <w:b/>
          <w:b/>
          <w:u w:val="single"/>
        </w:rPr>
      </w:pPr>
      <w:r>
        <w:rPr>
          <w:rFonts w:cs="Arial" w:ascii="Arial" w:hAnsi="Arial"/>
          <w:b/>
          <w:u w:val="single"/>
        </w:rPr>
        <w:t>стрессового напряжения организма</w:t>
      </w:r>
    </w:p>
    <w:p>
      <w:pPr>
        <w:pStyle w:val="Normal"/>
        <w:ind w:left="-1260" w:hanging="0"/>
        <w:rPr>
          <w:rFonts w:ascii="Arial" w:hAnsi="Arial" w:cs="Arial"/>
        </w:rPr>
      </w:pPr>
      <w:r>
        <w:rPr>
          <w:rFonts w:cs="Arial" w:ascii="Arial" w:hAnsi="Arial"/>
        </w:rPr>
        <w:t>Чем больше нарушены обменные процессы, тем выше уровень стрессового напряже-</w:t>
      </w:r>
    </w:p>
    <w:p>
      <w:pPr>
        <w:pStyle w:val="Normal"/>
        <w:ind w:left="-1260" w:hanging="0"/>
        <w:rPr>
          <w:rFonts w:ascii="Arial" w:hAnsi="Arial" w:cs="Arial"/>
        </w:rPr>
      </w:pPr>
      <w:r>
        <w:rPr>
          <w:rFonts w:cs="Arial" w:ascii="Arial" w:hAnsi="Arial"/>
        </w:rPr>
        <w:t>ния в организме. Можно говорить о трех уровнях: сильном, умеренном и минимальном, сла-</w:t>
      </w:r>
    </w:p>
    <w:p>
      <w:pPr>
        <w:pStyle w:val="Normal"/>
        <w:ind w:left="-1260" w:hanging="0"/>
        <w:rPr>
          <w:rFonts w:ascii="Arial" w:hAnsi="Arial" w:cs="Arial"/>
        </w:rPr>
      </w:pPr>
      <w:r>
        <w:rPr>
          <w:rFonts w:cs="Arial" w:ascii="Arial" w:hAnsi="Arial"/>
        </w:rPr>
        <w:t>бом. Для каждого состояния используется своя конкретная методика рыдающего дыхания,</w:t>
      </w:r>
    </w:p>
    <w:p>
      <w:pPr>
        <w:pStyle w:val="Normal"/>
        <w:ind w:left="-1260" w:hanging="0"/>
        <w:rPr>
          <w:rFonts w:ascii="Arial" w:hAnsi="Arial" w:cs="Arial"/>
        </w:rPr>
      </w:pPr>
      <w:r>
        <w:rPr>
          <w:rFonts w:cs="Arial" w:ascii="Arial" w:hAnsi="Arial"/>
        </w:rPr>
        <w:t>позволяющая эффективно нормализовать обменные процессы и восстановить здоровье всех</w:t>
      </w:r>
    </w:p>
    <w:p>
      <w:pPr>
        <w:pStyle w:val="Normal"/>
        <w:ind w:left="-1260" w:hanging="0"/>
        <w:rPr>
          <w:rFonts w:ascii="Arial" w:hAnsi="Arial" w:cs="Arial"/>
        </w:rPr>
      </w:pPr>
      <w:r>
        <w:rPr>
          <w:rFonts w:cs="Arial" w:ascii="Arial" w:hAnsi="Arial"/>
        </w:rPr>
        <w:t>органов, организма в целом.</w:t>
      </w:r>
    </w:p>
    <w:p>
      <w:pPr>
        <w:pStyle w:val="Normal"/>
        <w:ind w:left="-1260" w:hanging="0"/>
        <w:rPr>
          <w:rFonts w:ascii="Arial" w:hAnsi="Arial" w:cs="Arial"/>
          <w:b/>
          <w:b/>
        </w:rPr>
      </w:pPr>
      <w:r>
        <w:rPr>
          <w:rFonts w:cs="Arial" w:ascii="Arial" w:hAnsi="Arial"/>
          <w:b/>
        </w:rPr>
        <w:t>1. Методика управления здоровьем в условиях сильного стрессового нервного напря-</w:t>
      </w:r>
    </w:p>
    <w:p>
      <w:pPr>
        <w:pStyle w:val="Normal"/>
        <w:ind w:left="-1260" w:hanging="0"/>
        <w:rPr>
          <w:rFonts w:ascii="Arial" w:hAnsi="Arial" w:cs="Arial"/>
          <w:b/>
          <w:b/>
        </w:rPr>
      </w:pPr>
      <w:r>
        <w:rPr>
          <w:rFonts w:cs="Arial" w:ascii="Arial" w:hAnsi="Arial"/>
          <w:b/>
        </w:rPr>
        <w:t>жения.</w:t>
      </w:r>
    </w:p>
    <w:p>
      <w:pPr>
        <w:pStyle w:val="Normal"/>
        <w:ind w:left="-1260" w:hanging="0"/>
        <w:rPr>
          <w:rFonts w:ascii="Arial" w:hAnsi="Arial" w:cs="Arial"/>
          <w:b/>
          <w:b/>
          <w:u w:val="single"/>
        </w:rPr>
      </w:pPr>
      <w:r>
        <w:rPr>
          <w:rFonts w:cs="Arial" w:ascii="Arial" w:hAnsi="Arial"/>
          <w:b/>
          <w:u w:val="single"/>
        </w:rPr>
        <w:t>Имитация плача без слез</w:t>
      </w:r>
    </w:p>
    <w:p>
      <w:pPr>
        <w:pStyle w:val="Normal"/>
        <w:ind w:left="-1260" w:hanging="0"/>
        <w:rPr/>
      </w:pPr>
      <w:r>
        <w:rPr>
          <w:rFonts w:cs="Arial" w:ascii="Arial" w:hAnsi="Arial"/>
          <w:b/>
        </w:rPr>
        <w:t>Вдох ртом</w:t>
      </w:r>
      <w:r>
        <w:rPr>
          <w:rFonts w:cs="Arial" w:ascii="Arial" w:hAnsi="Arial"/>
        </w:rPr>
        <w:t>: без всхлипывания до 1 секунды.</w:t>
      </w:r>
    </w:p>
    <w:p>
      <w:pPr>
        <w:pStyle w:val="Normal"/>
        <w:ind w:left="-1260" w:hanging="0"/>
        <w:rPr/>
      </w:pPr>
      <w:r>
        <w:rPr>
          <w:rFonts w:cs="Arial" w:ascii="Arial" w:hAnsi="Arial"/>
          <w:b/>
        </w:rPr>
        <w:t>Выдох ртом</w:t>
      </w:r>
      <w:r>
        <w:rPr>
          <w:rFonts w:cs="Arial" w:ascii="Arial" w:hAnsi="Arial"/>
        </w:rPr>
        <w:t>: на звук «ха», появляется гримаса плача при выдохе, сильно напрягаются мышцы горла и гортани, через которые выдыхается воздух, губы расслаблены (реально – выдох осуществляется напряженными горлом и гортанью, но не губами). Продолжительость выдоха варьируется в зависимости от нервно-психического и мышечного напряжения в пределах до 5 секунд. После выдоха держится пауза до 1-2 секунд – во время паузы продолжаете держать в напряжении все уже напрягшиеся при выдохе мышцы горла, гортани, лица.  Затем напряжение мышц естественно исчезает: тогда снова делаете вдох (потом все повторяется – выдох с напряжением мышц горла, гортани, лица и т.д. Количество вдохов-выдохов «плача» определяет сам организм: как только прекращается напряжение мышц, прекращается и плач-имитация (вам становится неприятно так «плакать»). Такой плач может сопровождаться голосом, звуком, воем при выдохе.</w:t>
      </w:r>
    </w:p>
    <w:p>
      <w:pPr>
        <w:pStyle w:val="Normal"/>
        <w:ind w:left="-1260" w:hanging="0"/>
        <w:rPr/>
      </w:pPr>
      <w:r>
        <w:rPr>
          <w:rFonts w:cs="Arial" w:ascii="Arial" w:hAnsi="Arial"/>
          <w:b/>
        </w:rPr>
        <w:t>2. Организм переходит</w:t>
      </w:r>
      <w:r>
        <w:rPr>
          <w:rFonts w:cs="Arial" w:ascii="Arial" w:hAnsi="Arial"/>
        </w:rPr>
        <w:t xml:space="preserve"> на уровень умеренного стрессового напряжения, которому</w:t>
      </w:r>
    </w:p>
    <w:p>
      <w:pPr>
        <w:pStyle w:val="Normal"/>
        <w:ind w:left="-1260" w:hanging="0"/>
        <w:rPr>
          <w:rFonts w:ascii="Arial" w:hAnsi="Arial" w:cs="Arial"/>
        </w:rPr>
      </w:pPr>
      <w:r>
        <w:rPr>
          <w:rFonts w:cs="Arial" w:ascii="Arial" w:hAnsi="Arial"/>
        </w:rPr>
        <w:t>соответствует следующая методика рыдающего дыхания.</w:t>
      </w:r>
    </w:p>
    <w:p>
      <w:pPr>
        <w:pStyle w:val="Normal"/>
        <w:ind w:left="-1260" w:hanging="0"/>
        <w:rPr/>
      </w:pPr>
      <w:r>
        <w:rPr>
          <w:rFonts w:cs="Arial" w:ascii="Arial" w:hAnsi="Arial"/>
          <w:b/>
        </w:rPr>
        <w:t>Вдох ртом</w:t>
      </w:r>
      <w:r>
        <w:rPr>
          <w:rFonts w:cs="Arial" w:ascii="Arial" w:hAnsi="Arial"/>
        </w:rPr>
        <w:t>: спокойно до 1 секунды.</w:t>
      </w:r>
    </w:p>
    <w:p>
      <w:pPr>
        <w:pStyle w:val="Normal"/>
        <w:ind w:left="-1260" w:hanging="0"/>
        <w:rPr/>
      </w:pPr>
      <w:r>
        <w:rPr>
          <w:rFonts w:cs="Arial" w:ascii="Arial" w:hAnsi="Arial"/>
          <w:b/>
        </w:rPr>
        <w:t>Выдох ртом</w:t>
      </w:r>
      <w:r>
        <w:rPr>
          <w:rFonts w:cs="Arial" w:ascii="Arial" w:hAnsi="Arial"/>
        </w:rPr>
        <w:t>: на звук «у», немного напрягаются мышцы горла и гортани, гримасы лица нет, выдох осуществляется немного напряженными гортанью и горлом, продолжительность выдоха 1-2 секунды по приятности, голос при выдохе как правило u1085 не используется (нет потребности).</w:t>
      </w:r>
    </w:p>
    <w:p>
      <w:pPr>
        <w:pStyle w:val="Normal"/>
        <w:ind w:left="-1260" w:hanging="0"/>
        <w:rPr/>
      </w:pPr>
      <w:r>
        <w:rPr>
          <w:rFonts w:cs="Arial" w:ascii="Arial" w:hAnsi="Arial"/>
          <w:b/>
        </w:rPr>
        <w:t>Пауза</w:t>
      </w:r>
      <w:r>
        <w:rPr>
          <w:rFonts w:cs="Arial" w:ascii="Arial" w:hAnsi="Arial"/>
        </w:rPr>
        <w:t>: до 1 секунды не дышим ни носом, ни ртом: во время паузы нет напряжения мышц гортани и горла. По завершении паузы делаем вдох. Можно ограничиться одним вдохом-выдохом и снова перейти на обычное носовое дыхание (при желании можно сделать еще один-два вдоха-выдоха). В течение дня можно сделать 5-6 и больше таких вдохов-выдохов в зависимости от потребности организма.</w:t>
      </w:r>
    </w:p>
    <w:p>
      <w:pPr>
        <w:pStyle w:val="Normal"/>
        <w:ind w:left="-1260" w:hanging="0"/>
        <w:rPr/>
      </w:pPr>
      <w:r>
        <w:rPr>
          <w:rFonts w:cs="Arial" w:ascii="Arial" w:hAnsi="Arial"/>
          <w:b/>
        </w:rPr>
        <w:t>3. Полное отсутствие</w:t>
      </w:r>
      <w:r>
        <w:rPr>
          <w:rFonts w:cs="Arial" w:ascii="Arial" w:hAnsi="Arial"/>
        </w:rPr>
        <w:t xml:space="preserve"> нервного напряжения, стресса характеризуется следующими</w:t>
      </w:r>
    </w:p>
    <w:p>
      <w:pPr>
        <w:pStyle w:val="Normal"/>
        <w:ind w:left="-1260" w:hanging="0"/>
        <w:rPr>
          <w:rFonts w:ascii="Arial" w:hAnsi="Arial" w:cs="Arial"/>
        </w:rPr>
      </w:pPr>
      <w:r>
        <w:rPr>
          <w:rFonts w:cs="Arial" w:ascii="Arial" w:hAnsi="Arial"/>
        </w:rPr>
        <w:t>признаками: никакого напряжения мышц горла, гортани, лица (нет потребности и даже</w:t>
      </w:r>
    </w:p>
    <w:p>
      <w:pPr>
        <w:pStyle w:val="Normal"/>
        <w:ind w:left="-1260" w:hanging="0"/>
        <w:rPr>
          <w:rFonts w:ascii="Arial" w:hAnsi="Arial" w:cs="Arial"/>
        </w:rPr>
      </w:pPr>
      <w:r>
        <w:rPr>
          <w:rFonts w:cs="Arial" w:ascii="Arial" w:hAnsi="Arial"/>
        </w:rPr>
        <w:t>неприятно), голоса нет, делать продолжительные выдохи ртом неприятно, т.е. продолжи-</w:t>
      </w:r>
    </w:p>
    <w:p>
      <w:pPr>
        <w:pStyle w:val="Normal"/>
        <w:ind w:left="-1260" w:hanging="0"/>
        <w:rPr>
          <w:rFonts w:ascii="Arial" w:hAnsi="Arial" w:cs="Arial"/>
        </w:rPr>
      </w:pPr>
      <w:r>
        <w:rPr>
          <w:rFonts w:cs="Arial" w:ascii="Arial" w:hAnsi="Arial"/>
        </w:rPr>
        <w:t>тельных выдохов вообще нет, дышим только носом, используем лишь отдувание.</w:t>
      </w:r>
    </w:p>
    <w:p>
      <w:pPr>
        <w:pStyle w:val="Normal"/>
        <w:ind w:left="-1260" w:hanging="0"/>
        <w:rPr>
          <w:rFonts w:ascii="Arial" w:hAnsi="Arial" w:cs="Arial"/>
          <w:b/>
          <w:b/>
          <w:u w:val="single"/>
        </w:rPr>
      </w:pPr>
      <w:r>
        <w:rPr>
          <w:rFonts w:cs="Arial" w:ascii="Arial" w:hAnsi="Arial"/>
          <w:b/>
          <w:u w:val="single"/>
        </w:rPr>
        <w:t>Методика отдувания</w:t>
      </w:r>
    </w:p>
    <w:p>
      <w:pPr>
        <w:pStyle w:val="Normal"/>
        <w:ind w:left="-1260" w:hanging="0"/>
        <w:rPr/>
      </w:pPr>
      <w:r>
        <w:rPr>
          <w:rFonts w:cs="Arial" w:ascii="Arial" w:hAnsi="Arial"/>
          <w:b/>
        </w:rPr>
        <w:t>Вдох ртом</w:t>
      </w:r>
      <w:r>
        <w:rPr>
          <w:rFonts w:cs="Arial" w:ascii="Arial" w:hAnsi="Arial"/>
        </w:rPr>
        <w:t>: спокойный, продолжительностью до 1 секунды (если при задыхании, то</w:t>
      </w:r>
    </w:p>
    <w:p>
      <w:pPr>
        <w:pStyle w:val="Normal"/>
        <w:ind w:left="-1260" w:hanging="0"/>
        <w:rPr>
          <w:rFonts w:ascii="Arial" w:hAnsi="Arial" w:cs="Arial"/>
        </w:rPr>
      </w:pPr>
      <w:r>
        <w:rPr>
          <w:rFonts w:cs="Arial" w:ascii="Arial" w:hAnsi="Arial"/>
        </w:rPr>
        <w:t>может стать более полным и глубоким до 2 секунд).</w:t>
      </w:r>
    </w:p>
    <w:p>
      <w:pPr>
        <w:pStyle w:val="Normal"/>
        <w:ind w:left="-1260" w:hanging="0"/>
        <w:rPr>
          <w:rFonts w:ascii="Arial" w:hAnsi="Arial" w:cs="Arial"/>
        </w:rPr>
      </w:pPr>
      <w:r>
        <w:rPr>
          <w:rFonts w:cs="Arial" w:ascii="Arial" w:hAnsi="Arial"/>
          <w:b/>
        </w:rPr>
        <w:t>Выдох</w:t>
      </w:r>
      <w:r>
        <w:rPr>
          <w:rFonts w:cs="Arial" w:ascii="Arial" w:hAnsi="Arial"/>
        </w:rPr>
        <w:t xml:space="preserve">: на звук «фу» расслабленными губами сквозь маленькую щелку. Губы в полоску, продолжительность выдоха по приятности (не напрягать губы, при выдохе не открывать широко рот). Пауза 1-2 секунды, а затем вдох. </w:t>
      </w:r>
    </w:p>
    <w:p>
      <w:pPr>
        <w:pStyle w:val="Normal"/>
        <w:ind w:left="-1260" w:hanging="0"/>
        <w:rPr/>
      </w:pPr>
      <w:r>
        <w:rPr>
          <w:rFonts w:cs="Arial" w:ascii="Arial" w:hAnsi="Arial"/>
          <w:b/>
        </w:rPr>
        <w:t>Нередко</w:t>
      </w:r>
      <w:r>
        <w:rPr>
          <w:rFonts w:cs="Arial" w:ascii="Arial" w:hAnsi="Arial"/>
        </w:rPr>
        <w:t xml:space="preserve"> достаточно сделать одно отдувание, потом дышим как всегда носом, а через двадцать-тридцать минут снова отдуться. Желательно отдуваться, когда появляется задыхание, т.е. не хватает воздуха (сделать одно-два отдувания, больше не надо, не делайте выдох коротким, тяните выдох, пока вам приятно), но перебарщивать, делая слишком продолжительные  выдохи, тоже не надо.</w:t>
      </w:r>
    </w:p>
    <w:p>
      <w:pPr>
        <w:pStyle w:val="Normal"/>
        <w:ind w:left="-1260" w:hanging="0"/>
        <w:rPr/>
      </w:pPr>
      <w:r>
        <w:rPr>
          <w:rFonts w:cs="Arial" w:ascii="Arial" w:hAnsi="Arial"/>
          <w:b/>
        </w:rPr>
        <w:t>В течение</w:t>
      </w:r>
      <w:r>
        <w:rPr>
          <w:rFonts w:cs="Arial" w:ascii="Arial" w:hAnsi="Arial"/>
        </w:rPr>
        <w:t xml:space="preserve"> дня отдувайтесь почаще (по крайней мере в течение часа не менее одного-</w:t>
      </w:r>
    </w:p>
    <w:p>
      <w:pPr>
        <w:pStyle w:val="Normal"/>
        <w:ind w:left="-1260" w:hanging="0"/>
        <w:rPr>
          <w:rFonts w:ascii="Arial" w:hAnsi="Arial" w:cs="Arial"/>
        </w:rPr>
      </w:pPr>
      <w:r>
        <w:rPr>
          <w:rFonts w:cs="Arial" w:ascii="Arial" w:hAnsi="Arial"/>
        </w:rPr>
        <w:t>двух раз).</w:t>
      </w:r>
    </w:p>
    <w:p>
      <w:pPr>
        <w:pStyle w:val="Normal"/>
        <w:ind w:left="-1260" w:hanging="0"/>
        <w:jc w:val="center"/>
        <w:rPr/>
      </w:pPr>
      <w:r>
        <w:rPr>
          <w:rFonts w:cs="Arial" w:ascii="Arial" w:hAnsi="Arial"/>
          <w:b/>
          <w:u w:val="single"/>
        </w:rPr>
        <w:t>Методика снятия любой боли (головной, сердечной, внутренних органов) без применения лекарственных препаратов</w:t>
      </w:r>
    </w:p>
    <w:p>
      <w:pPr>
        <w:pStyle w:val="Normal"/>
        <w:ind w:left="-1260" w:hanging="0"/>
        <w:rPr/>
      </w:pPr>
      <w:r>
        <w:rPr>
          <w:rFonts w:cs="Arial" w:ascii="Arial" w:hAnsi="Arial"/>
          <w:b/>
        </w:rPr>
        <w:t>Вдох ртом</w:t>
      </w:r>
      <w:r>
        <w:rPr>
          <w:rFonts w:cs="Arial" w:ascii="Arial" w:hAnsi="Arial"/>
        </w:rPr>
        <w:t>: спокойный, до 1 секунды.</w:t>
      </w:r>
    </w:p>
    <w:p>
      <w:pPr>
        <w:pStyle w:val="Normal"/>
        <w:ind w:left="-1260" w:hanging="0"/>
        <w:rPr/>
      </w:pPr>
      <w:r>
        <w:rPr>
          <w:rFonts w:cs="Arial" w:ascii="Arial" w:hAnsi="Arial"/>
          <w:b/>
        </w:rPr>
        <w:t>Выдох ртом</w:t>
      </w:r>
      <w:r>
        <w:rPr>
          <w:rFonts w:cs="Arial" w:ascii="Arial" w:hAnsi="Arial"/>
        </w:rPr>
        <w:t xml:space="preserve">: резкий, короткий, 0,5 секунды, закрываем рот и переходим на паузу. </w:t>
      </w:r>
      <w:r>
        <w:rPr>
          <w:rFonts w:cs="Arial" w:ascii="Arial" w:hAnsi="Arial"/>
          <w:b/>
        </w:rPr>
        <w:t>Примечание</w:t>
      </w:r>
      <w:r>
        <w:rPr>
          <w:rFonts w:cs="Arial" w:ascii="Arial" w:hAnsi="Arial"/>
        </w:rPr>
        <w:t xml:space="preserve">: чтобы нагляднее представить, как следует делать короткие резкие выдохи ртом, вспомните, как это делают некоторые люди перед тем, как выпить рюмку водки. </w:t>
      </w:r>
    </w:p>
    <w:p>
      <w:pPr>
        <w:pStyle w:val="Normal"/>
        <w:ind w:left="-1260" w:hanging="0"/>
        <w:rPr/>
      </w:pPr>
      <w:r>
        <w:rPr>
          <w:rFonts w:cs="Arial" w:ascii="Arial" w:hAnsi="Arial"/>
          <w:b/>
        </w:rPr>
        <w:t>Пауза</w:t>
      </w:r>
      <w:r>
        <w:rPr>
          <w:rFonts w:cs="Arial" w:ascii="Arial" w:hAnsi="Arial"/>
        </w:rPr>
        <w:t>: не дышим ни носом, ни ртом и про себя считаем: «раз машина, два машина, три машина».</w:t>
      </w:r>
    </w:p>
    <w:p>
      <w:pPr>
        <w:pStyle w:val="Normal"/>
        <w:ind w:left="-1260" w:hanging="0"/>
        <w:rPr/>
      </w:pPr>
      <w:r>
        <w:rPr>
          <w:rFonts w:cs="Arial" w:ascii="Arial" w:hAnsi="Arial"/>
          <w:b/>
        </w:rPr>
        <w:t>Выдержав паузу</w:t>
      </w:r>
      <w:r>
        <w:rPr>
          <w:rFonts w:cs="Arial" w:ascii="Arial" w:hAnsi="Arial"/>
        </w:rPr>
        <w:t>, делаем спокойный вдох носом и переходим на обычное носовое дыхание (сразу после паузы следует сделать именно вдох, а не выдох).  Нередко достаточно сделать один вдох, резкий выдох с паузой в «три машины», чтобы снять боль. Если боль продолжается, необходимо снова повторить этот прием один-два раза подряд.</w:t>
      </w:r>
    </w:p>
    <w:p>
      <w:pPr>
        <w:pStyle w:val="Normal"/>
        <w:ind w:left="-1260" w:hanging="0"/>
        <w:rPr/>
      </w:pPr>
      <w:r>
        <w:rPr>
          <w:rFonts w:cs="Arial" w:ascii="Arial" w:hAnsi="Arial"/>
          <w:b/>
        </w:rPr>
        <w:t>Этот</w:t>
      </w:r>
      <w:r>
        <w:rPr>
          <w:rFonts w:cs="Arial" w:ascii="Arial" w:hAnsi="Arial"/>
        </w:rPr>
        <w:t xml:space="preserve"> прием успешно действует не только против боли, но и другого четко выраженного дискомфорта: при появлении гудения, шумов, звуков в голове; когда возникают «мушки»</w:t>
      </w:r>
    </w:p>
    <w:p>
      <w:pPr>
        <w:pStyle w:val="Normal"/>
        <w:ind w:left="-1260" w:hanging="0"/>
        <w:rPr/>
      </w:pPr>
      <w:r>
        <w:rPr>
          <w:rFonts w:cs="Arial" w:ascii="Arial" w:hAnsi="Arial"/>
        </w:rPr>
        <w:t>перед глазами; при неожиданном появлении изжоги, головокружения и т.п. Причем это можно делать практически в любом положении (сидя, стоя, лежа, при ходьбе). Неплохо в течение дня сделать хотя бы 5-6 таких резких выдохов: это будет хорошая профилактика любого возможного дискомфорта.</w:t>
      </w:r>
    </w:p>
    <w:p>
      <w:pPr>
        <w:pStyle w:val="Normal"/>
        <w:ind w:left="-1260" w:hanging="0"/>
        <w:rPr/>
      </w:pPr>
      <w:r>
        <w:rPr>
          <w:rFonts w:cs="Arial" w:ascii="Arial" w:hAnsi="Arial"/>
          <w:b/>
        </w:rPr>
        <w:t>Секрет</w:t>
      </w:r>
      <w:r>
        <w:rPr>
          <w:rFonts w:cs="Arial" w:ascii="Arial" w:hAnsi="Arial"/>
        </w:rPr>
        <w:t xml:space="preserve"> поддержания здоровья и созданный самой Природой u1084 механизм управления обменными процессами в организме очень простые и практически не требуют какого-либо дополнительного времени, осуществляясь в процессе нашей повседневной жизнедеятельности самым естественным способом. Чтобы быть здоровым, необходимо всего лишь в течение дня периодически использовать разные варианты рыдающего дыхания (имитацию плача, выдохи на «у» и отдувания), а также делать несколько раз резкие отдувания ртом в соответствии с потребностью организма, в полной мере используя возникающую при этом зевоту.</w:t>
      </w:r>
    </w:p>
    <w:p>
      <w:pPr>
        <w:pStyle w:val="Normal"/>
        <w:ind w:left="-1260" w:hanging="0"/>
        <w:jc w:val="center"/>
        <w:rPr>
          <w:rFonts w:ascii="Arial" w:hAnsi="Arial" w:cs="Arial"/>
          <w:b/>
          <w:b/>
        </w:rPr>
      </w:pPr>
      <w:r>
        <w:rPr>
          <w:rFonts w:cs="Arial" w:ascii="Arial" w:hAnsi="Arial"/>
          <w:b/>
        </w:rPr>
        <w:t>-----------------------------------------------------------------------------------------</w:t>
      </w:r>
    </w:p>
    <w:p>
      <w:pPr>
        <w:pStyle w:val="Normal"/>
        <w:ind w:left="-1260" w:hanging="0"/>
        <w:jc w:val="center"/>
        <w:rPr/>
      </w:pPr>
      <w:r>
        <w:rPr>
          <w:rFonts w:cs="Arial" w:ascii="Arial" w:hAnsi="Arial"/>
          <w:b/>
          <w:u w:val="single"/>
        </w:rPr>
        <w:t>Заключение. Диабет излечим но только не инсулином</w:t>
      </w:r>
    </w:p>
    <w:p>
      <w:pPr>
        <w:pStyle w:val="Normal"/>
        <w:ind w:left="-1260" w:hanging="0"/>
        <w:rPr/>
      </w:pPr>
      <w:r>
        <w:rPr>
          <w:rFonts w:cs="Arial" w:ascii="Arial" w:hAnsi="Arial"/>
        </w:rPr>
        <w:t>Сразу скажу: причина заболевания сахарным диабетом – в неправильном дыхании больных, а причина неизлечимости – в незнании врачами этого факта и, как следствие, неправильном выборе методов лечения. В стремлении излечить сахарный диабет обычно делают упор прежде всего на инсулин. Внешне такой подход как будто действительно соответствует происходящим в организме процессам:</w:t>
      </w:r>
    </w:p>
    <w:p>
      <w:pPr>
        <w:pStyle w:val="Normal"/>
        <w:ind w:left="-12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джелудочная железа сокращает или вообще перестает вырабатывать инсулин;</w:t>
      </w:r>
    </w:p>
    <w:p>
      <w:pPr>
        <w:pStyle w:val="Normal"/>
        <w:ind w:left="-1260" w:hanging="0"/>
        <w:rPr/>
      </w:pPr>
      <w:r>
        <w:rPr>
          <w:rFonts w:cs="Arial" w:ascii="Arial" w:hAnsi="Arial"/>
        </w:rPr>
        <w:t>•</w:t>
      </w:r>
      <w:r>
        <w:rPr>
          <w:rFonts w:eastAsia="Arial" w:cs="Arial" w:ascii="Arial" w:hAnsi="Arial"/>
        </w:rPr>
        <w:t xml:space="preserve"> </w:t>
      </w:r>
      <w:r>
        <w:rPr>
          <w:rFonts w:cs="Arial" w:ascii="Arial" w:hAnsi="Arial"/>
        </w:rPr>
        <w:t>уровень сахара в крови поднимается выше нормы, что опять-таки правильно трактуется как следствие отсутствия инсулина в крови (ведь без инсулина клетки не могут получить сахар).</w:t>
      </w:r>
    </w:p>
    <w:p>
      <w:pPr>
        <w:pStyle w:val="Normal"/>
        <w:ind w:left="-1260" w:hanging="0"/>
        <w:rPr/>
      </w:pPr>
      <w:r>
        <w:rPr>
          <w:rFonts w:cs="Arial" w:ascii="Arial" w:hAnsi="Arial"/>
        </w:rPr>
        <w:t>Отсюда – естественный вывод: чтобы снизить сахар в крови, необходимо давать больному дополнительный инсулин в виде инъекций.   На таком фоне определяющая роль кислорода в нормализации углеводного обмена в организме и в нормализации функции поджелудочной железы по выработке инсулина оказалась скрытой для исследователей. Впервые возможность понять этот факт представилась с открытием рыдающего дыхания. Стало ясно, что одни люди дышат правильно, другие – неправильно. Оказалось, что все больные сахарным диабетом дышат неправильно.   Если больной дышит неправильно, то клетки поджелудочной железы получают мало кислорода и не могут брать сахар и жиры из крови в соответствии со своими потребностями.    В результате снижается функция бета-клеток по выработке инсулина и, как следствие, происходит повышение уровня сахара в крови. Именно такой вариант возникает при инсулинозависимом диабете I типа.   Таким образом, для понимания подлинных причин заболевания сахарным диабетом и его неизлечимости важнейшее значение имеет учет не только дефицита инсулина, но и дефицита кислорода. Как показала многолетняя практика, использование больными правильного рыдающего дыхания быстро нормализует углеводный обмен и уровень сахара в крови, восстанавливает функцию поджелудочной u1078 железы по выработке инсулина.   Другой вариант возникает при инсулинонезависимом диабете II типа. У этих больных поджелудочная железа здорова, и в крови достаточно инсулина, однако сахар тем не менее высокий.   Не понимая решающей роли в этом сбое факта дефицита кислорода, врачи начинают говорить о том, что «почему-то» инсулинозависимые клетки перестают «распознавать инсулин» и он поэтому не может доставлять им сахар.   Здесь мы имеем дело с удивительным парадоксом сахарного диабета. Он заключается в том, что важный, но не основной элемент – инсулин – специалисты ошибочно принимают за главный, а действительно основной элемент – кислород и его роль в развитии диабета упускаются из виду, так как считается, что кислород всегда имеется в клетках в необходимом количестве и никакого сбоя здесь вообще не может быть.   В результате изначально неверного подхода общей для всех специалистов стала установка видеть основную причину нарушения обменных процессов и высокого сахара в крови</w:t>
      </w:r>
    </w:p>
    <w:p>
      <w:pPr>
        <w:pStyle w:val="Normal"/>
        <w:ind w:left="-1260" w:hanging="0"/>
        <w:rPr/>
      </w:pPr>
      <w:r>
        <w:rPr>
          <w:rFonts w:cs="Arial" w:ascii="Arial" w:hAnsi="Arial"/>
        </w:rPr>
        <w:t>исключительно в дефиците инсулина. Так сложился неправомерный односторонний инсулиновый подход к проблеме диабета. Тогда как на самом деле именно факт дефицита кислорода из-за неправильного дыхания оказался главным, основным, без учета которого сахарный диабет излечить невозможно.   Неверные исходные предпосылки предопределили и неверные способы лечения сахарного диабета: инсулин, сахароснижающие лекарства и диета. Однако инъекции искусственного инсулина просто опасны для здоровья, так как подавляют, атрофируют и выводят из строя поджелудочную железу на всю жизнь, – болезнь оказывается неизлечимой. А сахароснижающие лекарства и диета в лучшем случае дают только временное облегчение, также не излечивая диабет.    Чтобы излечить диабет, необходимо отказаться от неверных исходных установок и от практикуемых в настоящее время способов лечения. Больным нужен не инсулин, а кислород.  Больным нужна не диета с инсулином, а нормальное питание опять-таки с использованием рыдающего дыхания, обеспечивающего организм и все органы достаточным количеством кислорода.    Применяемые в настоящее время методы лечения не обеспечивают ни одного из этих условий. Когда делается упор исключительно на инсулин, сахароснижающие лекарства и диету, происходит залечивание пациентов, их делают пожизненными больными без всякой надежды на выздоровление.   Однако использование рыдающего дыхания приводит к ликвидации кислородного голодания во всех органах и организме в целом, нормализации углеводного и всех других обменных процессов, восстановлению функции поджелудочной железы по выработке инсулина и в конечном счете – к излечению сахарного диабета.   Как это ни печально, но приходится констатировать, что, попав в аномальный, неестественный вариант лечения сахарного диабета, врачи уже многие десятилетия неосознанно проводят над больными весьма жесткий эксперимент. Предлагая пациентам инсулин и другие опасные для здоровья способы лечения, они тем самым как бы помещают больного в экстремальные условия. А затем наблюдают, как его организм борется с этими опасными для здоровья воздействиями и как долго человек выдержит такое неслыханно тяжелое противоборство.    В этой связи поневоле вспоминается «Божественная комедия» Данте u1040 Алигьери (1265-1321), выдающегося итальянского поэта и гуманиста. Герой его произведения должен посетить ад, и автор комментирует это так: «Оставь надежду всяк сюда входящий».   Точно так же можно было бы сказать и про людей, которые объявлены врачами больными сахарным диабетом. Они тоже входят в ад, только земной, где нет никакой надежды</w:t>
      </w:r>
    </w:p>
    <w:p>
      <w:pPr>
        <w:pStyle w:val="Normal"/>
        <w:ind w:left="-1260" w:hanging="0"/>
        <w:rPr>
          <w:rFonts w:ascii="Arial" w:hAnsi="Arial" w:cs="Arial"/>
        </w:rPr>
      </w:pPr>
      <w:r>
        <w:rPr>
          <w:rFonts w:cs="Arial" w:ascii="Arial" w:hAnsi="Arial"/>
        </w:rPr>
        <w:t xml:space="preserve">на выздоровление.  В настоящее время количество больных сахарным диабетом в России достигло 2 миллионов человек. По прогнозам врачей, в ближайшие годы эта цифра будет неуклонно увеличиваться. Такая тенденция связывается прежде всего с планами все большего охвата людей  ранней диагностикой.    Как видим, прогнозы с позиций традиционной медицины весьма неутешительны. Я думаю, так оно и будет, если продолжать оставаться на нынешнем аномальном варианте лечения этой болезни.   Однако совершенно иная перспектива открывается с позиций естественной медицины. Научив больных правильно дышать, можно уже в ближайшие 2-3 года сократить их количество на 60-70%. А в последующие 5 лет полностью решить проблему сахарного диабета как неизлечимой болезни.   Таким образом, ближайшее десятилетие должно стать переломным. Либо все новые десятки и сотни тысяч людей пополнят ряды неизлечимо больных, либо будет совершен радикальный поворот к оздоровлению всего населения. Любое позитивное развитие возможно лишь при условии овладения населением природными механизмами естественной саморегуляции и умением управлять своим здоровьем на безмедикаментозной основе.  </w:t>
      </w:r>
    </w:p>
    <w:p>
      <w:pPr>
        <w:pStyle w:val="Normal"/>
        <w:ind w:left="-1260" w:hanging="0"/>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50:00Z</dcterms:created>
  <dc:creator>ЛЕОНИД</dc:creator>
  <dc:description/>
  <cp:keywords/>
  <dc:language>en-US</dc:language>
  <cp:lastModifiedBy>ЛЕОНИД</cp:lastModifiedBy>
  <dcterms:modified xsi:type="dcterms:W3CDTF">2017-10-03T13:50:00Z</dcterms:modified>
  <cp:revision>2</cp:revision>
  <dc:subject/>
  <dc:title>Ю</dc:title>
</cp:coreProperties>
</file>